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ОТЕХНИКА  АНАЛОГОВЫХ  ЭЛЕКТРОННЫХ  УСТРОЙ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jc w:val="center"/>
        <w:rPr>
          <w:rFonts w:ascii="AIAHAF+TimesNewRoman,Bold;Times New Roman" w:hAnsi="AIAHAF+TimesNewRoman,Bold;Times New Roman" w:cs="AIAHAF+TimesNewRoman,Bold;Times New Roman"/>
          <w:color w:val="000000"/>
        </w:rPr>
      </w:pPr>
      <w:r>
        <w:rPr>
          <w:b/>
          <w:bCs/>
          <w:color w:val="000000"/>
        </w:rPr>
        <w:t xml:space="preserve">Лабораторная работа № </w:t>
      </w:r>
      <w:r>
        <w:rPr>
          <w:rFonts w:cs="AIAHAF+TimesNewRoman,Bold;Times New Roman" w:ascii="AIAHAF+TimesNewRoman,Bold;Times New Roman" w:hAnsi="AIAHAF+TimesNewRoman,Bold;Times New Roman"/>
          <w:b/>
          <w:bCs/>
          <w:color w:val="000000"/>
        </w:rPr>
        <w:t xml:space="preserve">1 </w:t>
      </w:r>
    </w:p>
    <w:p>
      <w:pPr>
        <w:pStyle w:val="Iaui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СПЕРИМЕНТАЛЬНОЕ ИССЛЕДОВАНИЕ АМПЛИТУДНОЙ ХАРАКТЕРИСТИКИ</w:t>
      </w:r>
      <w:r>
        <w:rPr>
          <w:rFonts w:cs="AIAHAF+TimesNewRoman,Bold;Times New Roman" w:ascii="AIAHAF+TimesNewRoman,Bold;Times New Roman" w:hAnsi="AIAHAF+TimesNewRoman,Bold;Times New Roman"/>
          <w:b/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ВХОДНОГО И ВЫХОДНОГО СОПРОТИВЛЕНИЙ УСИЛИТЕЛЯ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aaieiaie2"/>
        <w:jc w:val="center"/>
        <w:rPr>
          <w:color w:val="000000"/>
        </w:rPr>
      </w:pPr>
      <w:r>
        <w:rPr>
          <w:rFonts w:cs="AIAHAF+TimesNewRoman,Bold;Times New Roman" w:ascii="AIAHAF+TimesNewRoman,Bold;Times New Roman" w:hAnsi="AIAHAF+TimesNewRoman,Bold;Times New Roman"/>
          <w:b/>
          <w:bCs/>
          <w:color w:val="000000"/>
        </w:rPr>
        <w:t xml:space="preserve">I. </w:t>
      </w:r>
      <w:r>
        <w:rPr>
          <w:b/>
          <w:bCs/>
          <w:color w:val="000000"/>
        </w:rPr>
        <w:t xml:space="preserve">Цель работы </w:t>
      </w:r>
    </w:p>
    <w:p>
      <w:pPr>
        <w:pStyle w:val="Iauiue"/>
        <w:ind w:firstLine="420"/>
        <w:jc w:val="both"/>
        <w:rPr/>
      </w:pPr>
      <w:r>
        <w:rPr>
          <w:rFonts w:cs="AIAGJF+TimesNewRoman;Times New Roman" w:ascii="AIAGJF+TimesNewRoman;Times New Roman" w:hAnsi="AIAGJF+TimesNewRoman;Times New Roman"/>
          <w:color w:val="000000"/>
        </w:rPr>
        <w:t xml:space="preserve">1. </w:t>
      </w:r>
      <w:r>
        <w:rPr>
          <w:color w:val="000000"/>
        </w:rPr>
        <w:t xml:space="preserve">Ознакомиться с особенностями схемотехнического построения микросхемного усилителя типа </w:t>
      </w:r>
      <w:r>
        <w:rPr>
          <w:rFonts w:cs="AIAGJF+TimesNewRoman;Times New Roman" w:ascii="AIAGJF+TimesNewRoman;Times New Roman" w:hAnsi="AIAGJF+TimesNewRoman;Times New Roman"/>
          <w:color w:val="000000"/>
        </w:rPr>
        <w:t>122</w:t>
      </w:r>
      <w:r>
        <w:rPr>
          <w:color w:val="000000"/>
        </w:rPr>
        <w:t>УН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1. </w:t>
      </w:r>
    </w:p>
    <w:p>
      <w:pPr>
        <w:pStyle w:val="Iauiue"/>
        <w:ind w:firstLine="420"/>
        <w:jc w:val="both"/>
        <w:rPr>
          <w:rFonts w:cs="AIAGJF+TimesNewRoman;Times New Roman"/>
          <w:color w:val="000000"/>
        </w:rPr>
      </w:pPr>
      <w:r>
        <w:rPr>
          <w:rFonts w:cs="AIAGJF+TimesNewRoman;Times New Roman" w:ascii="AIAGJF+TimesNewRoman;Times New Roman" w:hAnsi="AIAGJF+TimesNewRoman;Times New Roman"/>
          <w:color w:val="000000"/>
        </w:rPr>
        <w:t xml:space="preserve">2. </w:t>
      </w:r>
      <w:r>
        <w:rPr>
          <w:color w:val="000000"/>
        </w:rPr>
        <w:t>Изучить методику и провести экспериментальное исследование амплитудной характеристики усилителя и его входного и выходного сопротивлений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. </w:t>
      </w:r>
    </w:p>
    <w:p>
      <w:pPr>
        <w:pStyle w:val="Default"/>
        <w:rPr>
          <w:rFonts w:cs="AIAGJF+TimesNewRoman;Times New Roman"/>
          <w:color w:val="000000"/>
        </w:rPr>
      </w:pPr>
      <w:r>
        <w:rPr>
          <w:rFonts w:cs="AIAGJF+TimesNewRoman;Times New Roman"/>
          <w:color w:val="000000"/>
        </w:rPr>
      </w:r>
    </w:p>
    <w:p>
      <w:pPr>
        <w:pStyle w:val="Iauiue"/>
        <w:jc w:val="center"/>
        <w:rPr>
          <w:color w:val="000000"/>
        </w:rPr>
      </w:pPr>
      <w:r>
        <w:rPr>
          <w:rFonts w:cs="AIAHAF+TimesNewRoman,Bold;Times New Roman" w:ascii="AIAHAF+TimesNewRoman,Bold;Times New Roman" w:hAnsi="AIAHAF+TimesNewRoman,Bold;Times New Roman"/>
          <w:b/>
          <w:bCs/>
          <w:color w:val="000000"/>
        </w:rPr>
        <w:t xml:space="preserve">II. </w:t>
      </w:r>
      <w:r>
        <w:rPr>
          <w:b/>
          <w:bCs/>
          <w:color w:val="000000"/>
        </w:rPr>
        <w:t xml:space="preserve">Подготовка к работе </w:t>
      </w:r>
    </w:p>
    <w:p>
      <w:pPr>
        <w:pStyle w:val="Iauiue"/>
        <w:ind w:firstLine="420"/>
        <w:jc w:val="both"/>
        <w:rPr/>
      </w:pPr>
      <w:r>
        <w:rPr>
          <w:rFonts w:cs="AIAGJF+TimesNewRoman;Times New Roman" w:ascii="AIAGJF+TimesNewRoman;Times New Roman" w:hAnsi="AIAGJF+TimesNewRoman;Times New Roman"/>
          <w:color w:val="000000"/>
        </w:rPr>
        <w:t xml:space="preserve">1. </w:t>
      </w:r>
      <w:r>
        <w:rPr>
          <w:rFonts w:cs="AIAGJF+TimesNewRoman;Times New Roman"/>
          <w:color w:val="000000"/>
        </w:rPr>
        <w:t xml:space="preserve">Используя </w:t>
      </w:r>
      <w:r>
        <w:rPr>
          <w:color w:val="000000"/>
        </w:rPr>
        <w:t>методические указания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, </w:t>
      </w:r>
      <w:r>
        <w:rPr>
          <w:color w:val="000000"/>
        </w:rPr>
        <w:t>содержащиеся в данном сборнике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, </w:t>
      </w:r>
      <w:r>
        <w:rPr>
          <w:color w:val="000000"/>
        </w:rPr>
        <w:t xml:space="preserve">ознакомьтесь с микросхемным усилителем </w:t>
      </w:r>
      <w:r>
        <w:rPr>
          <w:rFonts w:cs="AIAGJF+TimesNewRoman;Times New Roman" w:ascii="AIAGJF+TimesNewRoman;Times New Roman" w:hAnsi="AIAGJF+TimesNewRoman;Times New Roman"/>
          <w:color w:val="000000"/>
        </w:rPr>
        <w:t>122</w:t>
      </w:r>
      <w:r>
        <w:rPr>
          <w:color w:val="000000"/>
        </w:rPr>
        <w:t>УН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1. </w:t>
      </w:r>
      <w:r>
        <w:rPr>
          <w:color w:val="000000"/>
        </w:rPr>
        <w:t>Уясните назначение элементов усилителя и их влияние на передачу сигнала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. </w:t>
      </w:r>
    </w:p>
    <w:p>
      <w:pPr>
        <w:pStyle w:val="Iauiue"/>
        <w:ind w:firstLine="420"/>
        <w:jc w:val="both"/>
        <w:rPr>
          <w:rFonts w:cs="AIAGJF+TimesNewRoman;Times New Roman"/>
          <w:color w:val="000000"/>
        </w:rPr>
      </w:pPr>
      <w:r>
        <w:rPr>
          <w:rFonts w:cs="AIAGJF+TimesNewRoman;Times New Roman" w:ascii="AIAGJF+TimesNewRoman;Times New Roman" w:hAnsi="AIAGJF+TimesNewRoman;Times New Roman"/>
          <w:color w:val="000000"/>
        </w:rPr>
        <w:t xml:space="preserve">2. </w:t>
      </w:r>
      <w:r>
        <w:rPr>
          <w:color w:val="000000"/>
        </w:rPr>
        <w:t>По рекомендуемой литературе  и методическим указаниям изучите структурные схемы измерения амплитудной характеристики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, </w:t>
      </w:r>
      <w:r>
        <w:rPr>
          <w:color w:val="000000"/>
        </w:rPr>
        <w:t>входного и выходного сопротивлений усилителя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. </w:t>
      </w:r>
    </w:p>
    <w:p>
      <w:pPr>
        <w:pStyle w:val="Iauiue"/>
        <w:jc w:val="center"/>
        <w:rPr>
          <w:rFonts w:cs="AIAHAF+TimesNewRoman,Bold;Times New Roman"/>
          <w:b/>
          <w:b/>
          <w:bCs/>
          <w:color w:val="000000"/>
        </w:rPr>
      </w:pPr>
      <w:r>
        <w:rPr>
          <w:rFonts w:cs="AIAHAF+TimesNewRoman,Bold;Times New Roman"/>
          <w:b/>
          <w:bCs/>
          <w:color w:val="000000"/>
        </w:rPr>
      </w:r>
    </w:p>
    <w:p>
      <w:pPr>
        <w:pStyle w:val="Iauiue"/>
        <w:jc w:val="center"/>
        <w:rPr>
          <w:color w:val="000000"/>
        </w:rPr>
      </w:pPr>
      <w:r>
        <w:rPr>
          <w:rFonts w:cs="AIAHAF+TimesNewRoman,Bold;Times New Roman" w:ascii="AIAHAF+TimesNewRoman,Bold;Times New Roman" w:hAnsi="AIAHAF+TimesNewRoman,Bold;Times New Roman"/>
          <w:b/>
          <w:bCs/>
          <w:color w:val="000000"/>
        </w:rPr>
        <w:t xml:space="preserve">III. </w:t>
      </w:r>
      <w:r>
        <w:rPr>
          <w:b/>
          <w:bCs/>
          <w:color w:val="000000"/>
        </w:rPr>
        <w:t xml:space="preserve">Экспериментальное исследование </w:t>
      </w:r>
    </w:p>
    <w:p>
      <w:pPr>
        <w:pStyle w:val="Iauiue"/>
        <w:ind w:firstLine="420"/>
        <w:jc w:val="both"/>
        <w:rPr/>
      </w:pPr>
      <w:r>
        <w:rPr>
          <w:rFonts w:cs="AIAGJF+TimesNewRoman;Times New Roman" w:ascii="AIAGJF+TimesNewRoman;Times New Roman" w:hAnsi="AIAGJF+TimesNewRoman;Times New Roman"/>
          <w:color w:val="000000"/>
        </w:rPr>
        <w:t xml:space="preserve">1. </w:t>
      </w:r>
      <w:r>
        <w:rPr>
          <w:color w:val="000000"/>
        </w:rPr>
        <w:t>Ознакомьтесь с органами управления измерительными приборами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, </w:t>
      </w:r>
      <w:r>
        <w:rPr>
          <w:color w:val="000000"/>
        </w:rPr>
        <w:t>включите приборы и присоедините их к макету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. </w:t>
      </w:r>
    </w:p>
    <w:p>
      <w:pPr>
        <w:pStyle w:val="Iauiue"/>
        <w:ind w:firstLine="420"/>
        <w:jc w:val="both"/>
        <w:rPr>
          <w:rFonts w:cs="AIAGJF+TimesNewRoman;Times New Roman"/>
          <w:color w:val="000000"/>
        </w:rPr>
      </w:pPr>
      <w:r>
        <w:rPr>
          <w:rFonts w:cs="AIAGJF+TimesNewRoman;Times New Roman" w:ascii="AIAGJF+TimesNewRoman;Times New Roman" w:hAnsi="AIAGJF+TimesNewRoman;Times New Roman"/>
          <w:color w:val="000000"/>
        </w:rPr>
        <w:t xml:space="preserve">2. </w:t>
      </w:r>
      <w:r>
        <w:rPr>
          <w:color w:val="000000"/>
        </w:rPr>
        <w:t xml:space="preserve">Подготовьте макет к измерению амплитудной характеристики усилителя </w:t>
      </w:r>
      <w:r>
        <w:rPr>
          <w:rFonts w:cs="AIAGJF+TimesNewRoman;Times New Roman" w:ascii="AIAGJF+TimesNewRoman;Times New Roman" w:hAnsi="AIAGJF+TimesNewRoman;Times New Roman"/>
          <w:color w:val="000000"/>
        </w:rPr>
        <w:t>122</w:t>
      </w:r>
      <w:r>
        <w:rPr>
          <w:color w:val="000000"/>
        </w:rPr>
        <w:t>УН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1 </w:t>
      </w:r>
      <w:r>
        <w:rPr>
          <w:color w:val="000000"/>
        </w:rPr>
        <w:t>при следующих условиях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: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в первом каскаде усилителя транзистор включен по схеме ОЭ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изкочастотная коррекция отсутствует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 xml:space="preserve">выходной сигнал снимается с коллекторного выхода второго каскада без подключения резистора </w:t>
      </w:r>
      <w:r>
        <w:rPr>
          <w:rFonts w:eastAsia="Times New Roman" w:cs="BLBPAC+TimesNewRoman,Italic;Times New Roman" w:ascii="BLBPAC+TimesNewRoman,Italic;Times New Roman" w:hAnsi="BLBPAC+TimesNewRoman,Italic;Times New Roman"/>
          <w:i/>
          <w:color w:val="000000"/>
          <w:sz w:val="24"/>
          <w:szCs w:val="24"/>
        </w:rPr>
        <w:t>R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10.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3. </w:t>
      </w:r>
      <w:r>
        <w:rPr>
          <w:rFonts w:eastAsia="Times New Roman"/>
          <w:color w:val="000000"/>
          <w:sz w:val="24"/>
          <w:szCs w:val="24"/>
        </w:rPr>
        <w:t>Установите такой уровень входного синусоидального сигнал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при котором выходной сигнал также является неискаженным синусоидальным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отсутствуют нелинейные искажени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). </w:t>
      </w:r>
      <w:r>
        <w:rPr>
          <w:rFonts w:eastAsia="Times New Roman"/>
          <w:color w:val="000000"/>
          <w:sz w:val="24"/>
          <w:szCs w:val="24"/>
        </w:rPr>
        <w:t>Контроль формы сигнала осуществляйте по осциллографу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4. </w:t>
      </w:r>
      <w:r>
        <w:rPr>
          <w:rFonts w:eastAsia="Times New Roman"/>
          <w:color w:val="000000"/>
          <w:sz w:val="24"/>
          <w:szCs w:val="24"/>
        </w:rPr>
        <w:t>Поддерживая постоянным уровень входного напряжени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изменяйте его частоту с целью отыскания диапазона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«</w:t>
      </w:r>
      <w:r>
        <w:rPr>
          <w:rFonts w:eastAsia="Times New Roman"/>
          <w:color w:val="000000"/>
          <w:sz w:val="24"/>
          <w:szCs w:val="24"/>
        </w:rPr>
        <w:t>средних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» </w:t>
      </w:r>
      <w:r>
        <w:rPr>
          <w:rFonts w:eastAsia="Times New Roman"/>
          <w:color w:val="000000"/>
          <w:sz w:val="24"/>
          <w:szCs w:val="24"/>
        </w:rPr>
        <w:t>частот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 xml:space="preserve">Определите граничные частоты этого диапазона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– </w:t>
      </w:r>
      <w:r>
        <w:rPr>
          <w:rFonts w:eastAsia="Times New Roman"/>
          <w:color w:val="000000"/>
          <w:sz w:val="24"/>
          <w:szCs w:val="24"/>
        </w:rPr>
        <w:t xml:space="preserve">нижнюю </w:t>
      </w:r>
      <w:r>
        <w:rPr>
          <w:rFonts w:eastAsia="Times New Roman" w:cs="BLBPAC+TimesNewRoman,Italic;Times New Roman" w:ascii="BLBPAC+TimesNewRoman,Italic;Times New Roman" w:hAnsi="BLBPAC+TimesNewRoman,Italic;Times New Roman"/>
          <w:i/>
          <w:color w:val="000000"/>
          <w:sz w:val="24"/>
          <w:szCs w:val="24"/>
        </w:rPr>
        <w:t>f</w:t>
      </w:r>
      <w:r>
        <w:rPr>
          <w:rFonts w:eastAsia="Times New Roman"/>
          <w:color w:val="000000"/>
          <w:vertAlign w:val="subscript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верхнюю </w:t>
      </w:r>
      <w:r>
        <w:rPr>
          <w:rFonts w:eastAsia="Times New Roman" w:cs="BLBPAC+TimesNewRoman,Italic;Times New Roman" w:ascii="BLBPAC+TimesNewRoman,Italic;Times New Roman" w:hAnsi="BLBPAC+TimesNewRoman,Italic;Times New Roman"/>
          <w:i/>
          <w:color w:val="000000"/>
          <w:sz w:val="24"/>
          <w:szCs w:val="24"/>
        </w:rPr>
        <w:t>f</w:t>
      </w:r>
      <w:r>
        <w:rPr>
          <w:rFonts w:eastAsia="Times New Roman"/>
          <w:color w:val="000000"/>
          <w:vertAlign w:val="subscript"/>
        </w:rPr>
        <w:t>в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сходя из того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что выходное напряжение на частотах </w:t>
      </w:r>
      <w:r>
        <w:rPr>
          <w:rFonts w:eastAsia="Times New Roman" w:cs="BLBPAC+TimesNewRoman,Italic;Times New Roman" w:ascii="BLBPAC+TimesNewRoman,Italic;Times New Roman" w:hAnsi="BLBPAC+TimesNewRoman,Italic;Times New Roman"/>
          <w:i/>
          <w:color w:val="000000"/>
          <w:sz w:val="24"/>
          <w:szCs w:val="24"/>
        </w:rPr>
        <w:t>f</w:t>
      </w:r>
      <w:r>
        <w:rPr>
          <w:rFonts w:eastAsia="Times New Roman"/>
          <w:color w:val="000000"/>
          <w:vertAlign w:val="subscript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 w:cs="BLBPAC+TimesNewRoman,Italic;Times New Roman" w:ascii="BLBPAC+TimesNewRoman,Italic;Times New Roman" w:hAnsi="BLBPAC+TimesNewRoman,Italic;Times New Roman"/>
          <w:i/>
          <w:color w:val="000000"/>
          <w:sz w:val="24"/>
          <w:szCs w:val="24"/>
        </w:rPr>
        <w:t>f</w:t>
      </w:r>
      <w:r>
        <w:rPr>
          <w:rFonts w:eastAsia="Times New Roman"/>
          <w:color w:val="000000"/>
          <w:vertAlign w:val="subscript"/>
        </w:rPr>
        <w:t>в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меньше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чем выходное напряжение в середине диапазон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</w:p>
    <w:p>
      <w:pPr>
        <w:pStyle w:val="Default"/>
        <w:ind w:firstLine="420"/>
        <w:jc w:val="both"/>
        <w:rPr/>
      </w:pPr>
      <w:r>
        <w:rPr>
          <w:rFonts w:cs="BLBOAE+TimesNewRoman;Times New Roman" w:ascii="BLBOAE+TimesNewRoman;Times New Roman" w:hAnsi="BLBOAE+TimesNewRoman;Times New Roman"/>
        </w:rPr>
        <w:t xml:space="preserve">5. </w:t>
      </w:r>
      <w:r>
        <w:rPr/>
        <w:t>На одной из частот в диапазоне средних частот снимите амплитудные харак</w:t>
      </w:r>
      <w:r>
        <w:rPr>
          <w:rFonts w:cs="BLBOAE+TimesNewRoman;Times New Roman"/>
        </w:rPr>
        <w:t xml:space="preserve">теристики </w:t>
      </w:r>
      <w:r>
        <w:rPr/>
        <w:t>усилителя при съеме сигнала с коллекторного и эмиттерного выходов. Постройте графики амплитудных характеристик</w:t>
      </w:r>
      <w:r>
        <w:rPr>
          <w:rFonts w:cs="BLBOAE+TimesNewRoman;Times New Roman" w:ascii="BLBOAE+TimesNewRoman;Times New Roman" w:hAnsi="BLBOAE+TimesNewRoman;Times New Roman"/>
        </w:rPr>
        <w:t xml:space="preserve">. </w:t>
      </w:r>
      <w:r>
        <w:rPr/>
        <w:t>На графиках отметьте условия эксперимента</w:t>
      </w:r>
      <w:r>
        <w:rPr>
          <w:rFonts w:cs="BLBOAE+TimesNewRoman;Times New Roman" w:ascii="BLBOAE+TimesNewRoman;Times New Roman" w:hAnsi="BLBOAE+TimesNewRoman;Times New Roman"/>
        </w:rPr>
        <w:t xml:space="preserve">: </w:t>
      </w:r>
      <w:r>
        <w:rPr/>
        <w:t xml:space="preserve">частоту входного сигнала </w:t>
      </w:r>
      <w:r>
        <w:rPr>
          <w:rFonts w:eastAsia="Times New Roman" w:cs="BLBPAC+TimesNewRoman,Italic;Times New Roman" w:ascii="BLBPAC+TimesNewRoman,Italic;Times New Roman" w:hAnsi="BLBPAC+TimesNewRoman,Italic;Times New Roman"/>
          <w:i/>
        </w:rPr>
        <w:t>f</w:t>
      </w:r>
      <w:r>
        <w:rPr>
          <w:rFonts w:eastAsia="Times New Roman"/>
          <w:sz w:val="28"/>
          <w:szCs w:val="28"/>
          <w:vertAlign w:val="subscript"/>
        </w:rPr>
        <w:t>раб</w:t>
      </w:r>
      <w:r>
        <w:rPr>
          <w:rFonts w:cs="BLBOAE+TimesNewRoman;Times New Roman"/>
        </w:rPr>
        <w:t xml:space="preserve">  и с какого</w:t>
      </w:r>
      <w:r>
        <w:rPr>
          <w:rFonts w:cs="BLBOAE+TimesNewRoman;Times New Roman" w:ascii="BLBOAE+TimesNewRoman;Times New Roman" w:hAnsi="BLBOAE+TimesNewRoman;Times New Roman"/>
        </w:rPr>
        <w:t xml:space="preserve"> </w:t>
      </w:r>
      <w:r>
        <w:rPr>
          <w:rFonts w:cs="BLBOAE+TimesNewRoman;Times New Roman"/>
        </w:rPr>
        <w:t xml:space="preserve">выхода снимается напряжение. </w:t>
      </w:r>
      <w:r>
        <w:rPr>
          <w:rFonts w:eastAsia="Times New Roman"/>
        </w:rPr>
        <w:t>Определите по графикам коэффициент усиления и максимальное значение входного напряжения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, </w:t>
      </w:r>
      <w:r>
        <w:rPr>
          <w:rFonts w:eastAsia="Times New Roman"/>
        </w:rPr>
        <w:t xml:space="preserve">при котором отклонение реальной амплитудной характеристики от линейной функции не превышает заданной величины </w:t>
      </w:r>
      <w:r>
        <w:rPr>
          <w:rFonts w:eastAsia="Times New Roman" w:cs="BLBOAE+TimesNewRoman;Times New Roman" w:ascii="BLBOAE+TimesNewRoman;Times New Roman" w:hAnsi="BLBOAE+TimesNewRoman;Times New Roman"/>
        </w:rPr>
        <w:t>(</w:t>
      </w:r>
      <w:r>
        <w:rPr>
          <w:rFonts w:eastAsia="Times New Roman"/>
        </w:rPr>
        <w:t>например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, 10%).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/>
          <w:color w:val="000000"/>
          <w:sz w:val="24"/>
          <w:szCs w:val="24"/>
        </w:rPr>
        <w:t>6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Подготовьте макет к измерениям для определения входного сопротивления усилител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На вход подается синусоидальный сигнал</w:t>
      </w:r>
      <w:r>
        <w:rPr>
          <w:rFonts w:eastAsia="Times New Roman" w:cs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частота которого находится в пределах </w:t>
      </w:r>
      <w:r>
        <w:rPr>
          <w:sz w:val="24"/>
          <w:szCs w:val="24"/>
        </w:rPr>
        <w:t>диапазона средних частот.</w:t>
      </w:r>
      <w:r>
        <w:rPr>
          <w:rFonts w:eastAsia="Times New Roman" w:cs="BLBOAE+TimesNewRoman;Times New Roman"/>
          <w:color w:val="000000"/>
          <w:sz w:val="24"/>
          <w:szCs w:val="24"/>
        </w:rPr>
        <w:t xml:space="preserve">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рвый каскад включите по схеме ОЭ без низкочастотной коррекции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Выходное напряжение снимайте с эмиттерного выхода второго каскад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 xml:space="preserve">Выполните измерения для определения входного сопротивления </w:t>
      </w:r>
      <w:r>
        <w:rPr>
          <w:rFonts w:eastAsia="Times New Roman" w:cs="BLBPAC+TimesNewRoman,Italic;Times New Roman" w:ascii="BLBPAC+TimesNewRoman,Italic;Times New Roman" w:hAnsi="BLBPAC+TimesNewRoman,Italic;Times New Roman"/>
          <w:i/>
          <w:color w:val="000000"/>
          <w:sz w:val="24"/>
          <w:szCs w:val="24"/>
        </w:rPr>
        <w:t>R</w:t>
      </w:r>
      <w:r>
        <w:rPr>
          <w:rFonts w:eastAsia="Times New Roman"/>
          <w:color w:val="000000"/>
          <w:vertAlign w:val="subscript"/>
        </w:rPr>
        <w:t>вх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420"/>
        <w:jc w:val="both"/>
        <w:rPr>
          <w:rFonts w:ascii="BLBOAE+TimesNewRoman;Times New Roman" w:hAnsi="BLBOAE+TimesNewRoman;Times New Roman"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 w:cs="BLBOAE+TimesNewRoman;Times New Roman"/>
          <w:color w:val="000000"/>
          <w:sz w:val="24"/>
          <w:szCs w:val="24"/>
        </w:rPr>
        <w:t>7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Подготовьте макет к определению выходных сопротивлений усилителя по коллекторному и эмиттерному выходам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На вход подается синусоидальный сигнал</w:t>
      </w:r>
      <w:r>
        <w:rPr>
          <w:rFonts w:eastAsia="Times New Roman" w:cs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частота которого находится в пределах </w:t>
      </w:r>
      <w:r>
        <w:rPr>
          <w:sz w:val="24"/>
          <w:szCs w:val="24"/>
        </w:rPr>
        <w:t>диапазона средних частот.</w:t>
      </w:r>
      <w:r>
        <w:rPr>
          <w:rFonts w:eastAsia="Times New Roman" w:cs="BLBOAE+TimesNewRoman;Times New Roman"/>
          <w:color w:val="000000"/>
          <w:sz w:val="24"/>
          <w:szCs w:val="24"/>
        </w:rPr>
        <w:t xml:space="preserve">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рвый каскад включите по схеме ОЭ без низкочастотной коррекции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.</w:t>
      </w:r>
    </w:p>
    <w:p>
      <w:pPr>
        <w:pStyle w:val="Iauiue"/>
        <w:ind w:firstLine="420"/>
        <w:jc w:val="both"/>
        <w:rPr>
          <w:rFonts w:cs="AIAGJF+TimesNewRoman;Times New Roman"/>
          <w:color w:val="000000"/>
        </w:rPr>
      </w:pPr>
      <w:r>
        <w:rPr>
          <w:rFonts w:cs="AIAGJF+TimesNewRoman;Times New Roman"/>
          <w:color w:val="000000"/>
        </w:rPr>
        <w:t>При определении выходного сопротивления по коллекторному выходу и</w:t>
      </w:r>
      <w:r>
        <w:rPr>
          <w:color w:val="000000"/>
        </w:rPr>
        <w:t>змеряются напряжения</w:t>
      </w:r>
      <w:r>
        <w:rPr>
          <w:rFonts w:cs="AIAGJF+TimesNewRoman;Times New Roman"/>
          <w:color w:val="000000"/>
        </w:rPr>
        <w:t xml:space="preserve"> при двух положениях ключа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8: замкнут или разомкнут. По результатам измерения рассчитывается  выходное сопротивление по коллекторному выходу, при этом используется значение сопротивления  </w:t>
      </w:r>
      <w:r>
        <w:rPr>
          <w:rFonts w:cs="AIAHCP+TimesNewRoman,Italic;Times New Roman" w:ascii="AIAHCP+TimesNewRoman,Italic;Times New Roman" w:hAnsi="AIAHCP+TimesNewRoman,Italic;Times New Roman"/>
          <w:i/>
          <w:color w:val="000000"/>
        </w:rPr>
        <w:t>R</w:t>
      </w:r>
      <w:r>
        <w:rPr>
          <w:rFonts w:cs="AIAHCP+TimesNewRoman,Italic;Times New Roman"/>
          <w:color w:val="000000"/>
          <w:sz w:val="28"/>
          <w:szCs w:val="28"/>
          <w:vertAlign w:val="subscript"/>
        </w:rPr>
        <w:t>изм</w:t>
      </w:r>
      <w:r>
        <w:rPr>
          <w:rFonts w:cs="AIAHCP+TimesNewRoman,Italic;Times New Roman"/>
          <w:color w:val="000000"/>
          <w:sz w:val="28"/>
          <w:szCs w:val="28"/>
        </w:rPr>
        <w:t xml:space="preserve"> = </w:t>
      </w:r>
      <w:r>
        <w:rPr>
          <w:color w:val="000000"/>
        </w:rPr>
        <w:t xml:space="preserve"> </w:t>
      </w:r>
      <w:r>
        <w:rPr>
          <w:rFonts w:cs="AIAHCP+TimesNewRoman,Italic;Times New Roman" w:ascii="AIAHCP+TimesNewRoman,Italic;Times New Roman" w:hAnsi="AIAHCP+TimesNewRoman,Italic;Times New Roman"/>
          <w:i/>
          <w:color w:val="000000"/>
        </w:rPr>
        <w:t>R</w:t>
      </w:r>
      <w:r>
        <w:rPr>
          <w:rFonts w:cs="AIAGJF+TimesNewRoman;Times New Roman"/>
        </w:rPr>
        <w:t>10  = 9,1 кОм.</w:t>
      </w:r>
    </w:p>
    <w:p>
      <w:pPr>
        <w:pStyle w:val="Iauiue"/>
        <w:ind w:firstLine="420"/>
        <w:jc w:val="both"/>
        <w:rPr/>
      </w:pPr>
      <w:r>
        <w:rPr>
          <w:rFonts w:cs="AIAGJF+TimesNewRoman;Times New Roman"/>
          <w:color w:val="000000"/>
        </w:rPr>
        <w:t>При определении выходного сопротивления по эмиттерному выходу и</w:t>
      </w:r>
      <w:r>
        <w:rPr>
          <w:color w:val="000000"/>
        </w:rPr>
        <w:t>змеряются напряжения</w:t>
      </w:r>
      <w:r>
        <w:rPr>
          <w:rFonts w:cs="AIAGJF+TimesNewRoman;Times New Roman"/>
          <w:color w:val="000000"/>
        </w:rPr>
        <w:t xml:space="preserve"> при двух положениях ключа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7: замкнут или разомкнут. По результатам измерения рассчитывается  выходное сопротивление по эмиттерному выходу, при этом используется значение сопротивления  </w:t>
      </w:r>
      <w:r>
        <w:rPr>
          <w:rFonts w:cs="AIAHCP+TimesNewRoman,Italic;Times New Roman" w:ascii="AIAHCP+TimesNewRoman,Italic;Times New Roman" w:hAnsi="AIAHCP+TimesNewRoman,Italic;Times New Roman"/>
          <w:i/>
          <w:color w:val="000000"/>
        </w:rPr>
        <w:t>R</w:t>
      </w:r>
      <w:r>
        <w:rPr>
          <w:rFonts w:cs="AIAHCP+TimesNewRoman,Italic;Times New Roman"/>
          <w:color w:val="000000"/>
          <w:sz w:val="28"/>
          <w:szCs w:val="28"/>
          <w:vertAlign w:val="subscript"/>
        </w:rPr>
        <w:t>изм</w:t>
      </w:r>
      <w:r>
        <w:rPr>
          <w:rFonts w:cs="AIAHCP+TimesNewRoman,Italic;Times New Roman"/>
          <w:color w:val="000000"/>
          <w:sz w:val="28"/>
          <w:szCs w:val="28"/>
        </w:rPr>
        <w:t xml:space="preserve"> = </w:t>
      </w:r>
      <w:r>
        <w:rPr>
          <w:color w:val="000000"/>
        </w:rPr>
        <w:t xml:space="preserve"> </w:t>
      </w:r>
      <w:r>
        <w:rPr>
          <w:rFonts w:cs="AIAHCP+TimesNewRoman,Italic;Times New Roman" w:ascii="AIAHCP+TimesNewRoman,Italic;Times New Roman" w:hAnsi="AIAHCP+TimesNewRoman,Italic;Times New Roman"/>
          <w:i/>
          <w:color w:val="000000"/>
        </w:rPr>
        <w:t>R</w:t>
      </w:r>
      <w:r>
        <w:rPr>
          <w:rFonts w:cs="AIAGJF+TimesNewRoman;Times New Roman"/>
        </w:rPr>
        <w:t>9  = 620 Ом.</w:t>
      </w:r>
    </w:p>
    <w:p>
      <w:pPr>
        <w:pStyle w:val="Default"/>
        <w:ind w:firstLine="420"/>
        <w:rPr>
          <w:rFonts w:cs="AIAGJF+TimesNewRoman;Times New Roman"/>
        </w:rPr>
      </w:pPr>
      <w:r>
        <w:rPr>
          <w:rFonts w:cs="AIAGJF+TimesNewRoman;Times New Roman"/>
        </w:rPr>
      </w:r>
    </w:p>
    <w:p>
      <w:pPr>
        <w:pStyle w:val="Iauiue"/>
        <w:jc w:val="center"/>
        <w:rPr>
          <w:color w:val="000000"/>
        </w:rPr>
      </w:pPr>
      <w:r>
        <w:rPr>
          <w:rFonts w:cs="AIAHAF+TimesNewRoman,Bold;Times New Roman" w:ascii="AIAHAF+TimesNewRoman,Bold;Times New Roman" w:hAnsi="AIAHAF+TimesNewRoman,Bold;Times New Roman"/>
          <w:b/>
          <w:bCs/>
          <w:color w:val="000000"/>
        </w:rPr>
        <w:t xml:space="preserve">IV. </w:t>
      </w:r>
      <w:r>
        <w:rPr>
          <w:b/>
          <w:bCs/>
          <w:color w:val="000000"/>
        </w:rPr>
        <w:t xml:space="preserve">Контрольные вопросы </w:t>
      </w:r>
    </w:p>
    <w:p>
      <w:pPr>
        <w:pStyle w:val="Iauiue"/>
        <w:ind w:firstLine="420"/>
        <w:jc w:val="both"/>
        <w:rPr>
          <w:rFonts w:cs="AIAGJF+TimesNewRoman;Times New Roman"/>
          <w:color w:val="000000"/>
        </w:rPr>
      </w:pPr>
      <w:r>
        <w:rPr>
          <w:rFonts w:cs="AIAGJF+TimesNewRoman;Times New Roman" w:ascii="AIAGJF+TimesNewRoman;Times New Roman" w:hAnsi="AIAGJF+TimesNewRoman;Times New Roman"/>
          <w:color w:val="000000"/>
        </w:rPr>
        <w:t xml:space="preserve">1. </w:t>
      </w:r>
      <w:r>
        <w:rPr>
          <w:color w:val="000000"/>
        </w:rPr>
        <w:t>Что такое амплитудная характеристика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? </w:t>
      </w:r>
      <w:r>
        <w:rPr>
          <w:color w:val="000000"/>
        </w:rPr>
        <w:t>Каковы условия ее измерения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? </w:t>
      </w:r>
    </w:p>
    <w:p>
      <w:pPr>
        <w:pStyle w:val="Iauiue"/>
        <w:ind w:firstLine="420"/>
        <w:jc w:val="both"/>
        <w:rPr/>
      </w:pPr>
      <w:r>
        <w:rPr>
          <w:rFonts w:cs="AIAGJF+TimesNewRoman;Times New Roman"/>
          <w:color w:val="000000"/>
        </w:rPr>
        <w:t>2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. </w:t>
      </w:r>
      <w:r>
        <w:rPr>
          <w:color w:val="000000"/>
        </w:rPr>
        <w:t>Что такое динамический диапазон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?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3. </w:t>
      </w:r>
      <w:r>
        <w:rPr>
          <w:rFonts w:eastAsia="Times New Roman"/>
          <w:color w:val="000000"/>
          <w:sz w:val="24"/>
          <w:szCs w:val="24"/>
        </w:rPr>
        <w:t xml:space="preserve">В усилителе с линейной амплитудной характеристикой динамический диапазон выходных сигналов </w:t>
      </w:r>
      <w:r>
        <w:rPr>
          <w:rFonts w:eastAsia="Times New Roman" w:cs="BLBPAC+TimesNewRoman,Italic;Times New Roman" w:ascii="BLBPAC+TimesNewRoman,Italic;Times New Roman" w:hAnsi="BLBPAC+TimesNewRoman,Italic;Times New Roman"/>
          <w:i/>
          <w:color w:val="000000"/>
          <w:sz w:val="24"/>
          <w:szCs w:val="24"/>
        </w:rPr>
        <w:t>D</w:t>
      </w:r>
      <w:r>
        <w:rPr>
          <w:rFonts w:eastAsia="Times New Roman"/>
          <w:color w:val="000000"/>
          <w:vertAlign w:val="subscript"/>
        </w:rPr>
        <w:t>вых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= 10. </w:t>
      </w:r>
      <w:r>
        <w:rPr>
          <w:rFonts w:eastAsia="Times New Roman"/>
          <w:color w:val="000000"/>
          <w:sz w:val="24"/>
          <w:szCs w:val="24"/>
        </w:rPr>
        <w:t xml:space="preserve">Каково значение </w:t>
      </w:r>
      <w:r>
        <w:rPr>
          <w:rFonts w:eastAsia="Times New Roman" w:cs="BLBPAC+TimesNewRoman,Italic;Times New Roman" w:ascii="BLBPAC+TimesNewRoman,Italic;Times New Roman" w:hAnsi="BLBPAC+TimesNewRoman,Italic;Times New Roman"/>
          <w:i/>
          <w:color w:val="000000"/>
          <w:sz w:val="24"/>
          <w:szCs w:val="24"/>
        </w:rPr>
        <w:t>D</w:t>
      </w:r>
      <w:r>
        <w:rPr>
          <w:rFonts w:eastAsia="Times New Roman"/>
          <w:color w:val="000000"/>
          <w:vertAlign w:val="subscript"/>
        </w:rPr>
        <w:t>вх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4. </w:t>
      </w:r>
      <w:r>
        <w:rPr>
          <w:rFonts w:eastAsia="Times New Roman"/>
          <w:color w:val="000000"/>
          <w:sz w:val="24"/>
          <w:szCs w:val="24"/>
        </w:rPr>
        <w:t>Могут ли иметь место неравенств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: </w:t>
      </w:r>
      <w:r>
        <w:rPr>
          <w:rFonts w:eastAsia="Times New Roman" w:cs="BLBPAC+TimesNewRoman,Italic;Times New Roman" w:ascii="BLBPAC+TimesNewRoman,Italic;Times New Roman" w:hAnsi="BLBPAC+TimesNewRoman,Italic;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vertAlign w:val="subscript"/>
        </w:rPr>
        <w:t>вых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&lt; </w:t>
      </w:r>
      <w:r>
        <w:rPr>
          <w:rFonts w:eastAsia="Times New Roman" w:cs="BLBPAC+TimesNewRoman,Italic;Times New Roman" w:ascii="BLBPAC+TimesNewRoman,Italic;Times New Roman" w:hAnsi="BLBPAC+TimesNewRoman,Italic;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vertAlign w:val="subscript"/>
        </w:rPr>
        <w:t>вх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  <w:r>
        <w:rPr>
          <w:rFonts w:eastAsia="Times New Roman" w:cs="BLBPAC+TimesNewRoman,Italic;Times New Roman" w:ascii="BLBPAC+TimesNewRoman,Italic;Times New Roman" w:hAnsi="BLBPAC+TimesNewRoman,Italic;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vertAlign w:val="subscript"/>
        </w:rPr>
        <w:t>вых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&gt; </w:t>
      </w:r>
      <w:r>
        <w:rPr>
          <w:rFonts w:eastAsia="Times New Roman" w:cs="BLBPAC+TimesNewRoman,Italic;Times New Roman" w:ascii="BLBPAC+TimesNewRoman,Italic;Times New Roman" w:hAnsi="BLBPAC+TimesNewRoman,Italic;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vertAlign w:val="subscript"/>
        </w:rPr>
        <w:t>вх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  <w:r>
        <w:rPr>
          <w:rFonts w:eastAsia="Times New Roman"/>
          <w:color w:val="000000"/>
          <w:sz w:val="24"/>
          <w:szCs w:val="24"/>
        </w:rPr>
        <w:t>Какой вид при этом имеет амплитудная характеристик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</w:p>
    <w:p>
      <w:pPr>
        <w:pStyle w:val="Iauiue"/>
        <w:ind w:firstLine="420"/>
        <w:jc w:val="both"/>
        <w:rPr>
          <w:rFonts w:cs="AIAGJF+TimesNewRoman;Times New Roman"/>
          <w:color w:val="000000"/>
        </w:rPr>
      </w:pPr>
      <w:r>
        <w:rPr>
          <w:rFonts w:cs="AIAGJF+TimesNewRoman;Times New Roman"/>
          <w:color w:val="000000"/>
        </w:rPr>
        <w:t>5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. </w:t>
      </w:r>
      <w:r>
        <w:rPr>
          <w:color w:val="000000"/>
        </w:rPr>
        <w:t xml:space="preserve">Изобразите структурную схему для определения </w:t>
      </w:r>
      <w:r>
        <w:rPr>
          <w:rFonts w:cs="AIAHCP+TimesNewRoman,Italic;Times New Roman" w:ascii="AIAHCP+TimesNewRoman,Italic;Times New Roman" w:hAnsi="AIAHCP+TimesNewRoman,Italic;Times New Roman"/>
          <w:i/>
          <w:color w:val="000000"/>
        </w:rPr>
        <w:t>R</w:t>
      </w:r>
      <w:r>
        <w:rPr>
          <w:rFonts w:cs="AIAGJF+TimesNewRoman;Times New Roman"/>
          <w:color w:val="000000"/>
          <w:vertAlign w:val="subscript"/>
        </w:rPr>
        <w:t>ВХ</w:t>
      </w:r>
      <w:r>
        <w:rPr>
          <w:rFonts w:cs="AIAGJF+TimesNewRoman;Times New Roman"/>
          <w:color w:val="000000"/>
        </w:rPr>
        <w:t xml:space="preserve">. Объясните, как рассчитывается </w:t>
      </w:r>
      <w:r>
        <w:rPr>
          <w:rFonts w:cs="AIAHCP+TimesNewRoman,Italic;Times New Roman" w:ascii="AIAHCP+TimesNewRoman,Italic;Times New Roman" w:hAnsi="AIAHCP+TimesNewRoman,Italic;Times New Roman"/>
          <w:i/>
          <w:color w:val="000000"/>
        </w:rPr>
        <w:t>R</w:t>
      </w:r>
      <w:r>
        <w:rPr>
          <w:rFonts w:cs="AIAGJF+TimesNewRoman;Times New Roman"/>
          <w:color w:val="000000"/>
          <w:vertAlign w:val="subscript"/>
        </w:rPr>
        <w:t>ВХ</w:t>
      </w:r>
      <w:r>
        <w:rPr>
          <w:rFonts w:cs="AIAGJF+TimesNewRoman;Times New Roman"/>
          <w:color w:val="000000"/>
        </w:rPr>
        <w:t xml:space="preserve"> по экспериментальным данным.</w:t>
      </w:r>
    </w:p>
    <w:p>
      <w:pPr>
        <w:pStyle w:val="Iauiue"/>
        <w:ind w:firstLine="420"/>
        <w:jc w:val="both"/>
        <w:rPr/>
      </w:pPr>
      <w:r>
        <w:rPr/>
        <w:t xml:space="preserve">6. </w:t>
      </w:r>
      <w:r>
        <w:rPr>
          <w:color w:val="000000"/>
        </w:rPr>
        <w:t xml:space="preserve">Изобразите структурную схему для определения </w:t>
      </w:r>
      <w:r>
        <w:rPr>
          <w:rFonts w:cs="AIAHCP+TimesNewRoman,Italic;Times New Roman" w:ascii="AIAHCP+TimesNewRoman,Italic;Times New Roman" w:hAnsi="AIAHCP+TimesNewRoman,Italic;Times New Roman"/>
          <w:i/>
          <w:color w:val="000000"/>
        </w:rPr>
        <w:t>R</w:t>
      </w:r>
      <w:r>
        <w:rPr>
          <w:rFonts w:cs="AIAGJF+TimesNewRoman;Times New Roman"/>
          <w:color w:val="000000"/>
          <w:vertAlign w:val="subscript"/>
        </w:rPr>
        <w:t>ВЫХ</w:t>
      </w:r>
      <w:r>
        <w:rPr>
          <w:rFonts w:cs="AIAGJF+TimesNewRoman;Times New Roman"/>
          <w:color w:val="000000"/>
        </w:rPr>
        <w:t xml:space="preserve">. Объясните, как рассчитывается </w:t>
      </w:r>
      <w:r>
        <w:rPr>
          <w:rFonts w:cs="AIAHCP+TimesNewRoman,Italic;Times New Roman" w:ascii="AIAHCP+TimesNewRoman,Italic;Times New Roman" w:hAnsi="AIAHCP+TimesNewRoman,Italic;Times New Roman"/>
          <w:i/>
          <w:color w:val="000000"/>
        </w:rPr>
        <w:t>R</w:t>
      </w:r>
      <w:r>
        <w:rPr>
          <w:rFonts w:cs="AIAGJF+TimesNewRoman;Times New Roman"/>
          <w:color w:val="000000"/>
          <w:vertAlign w:val="subscript"/>
        </w:rPr>
        <w:t>ВЫХ</w:t>
      </w:r>
      <w:r>
        <w:rPr>
          <w:rFonts w:cs="AIAGJF+TimesNewRoman;Times New Roman"/>
          <w:color w:val="000000"/>
        </w:rPr>
        <w:t xml:space="preserve"> по экспериментальным данным.</w:t>
      </w:r>
    </w:p>
    <w:p>
      <w:pPr>
        <w:pStyle w:val="Default"/>
        <w:ind w:firstLine="420"/>
        <w:jc w:val="both"/>
        <w:rPr/>
      </w:pPr>
      <w:r>
        <w:rPr>
          <w:rFonts w:eastAsia="Times New Roman" w:cs="BLBOAE+TimesNewRoman;Times New Roman"/>
        </w:rPr>
        <w:t>7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. </w:t>
      </w:r>
      <w:r>
        <w:rPr>
          <w:rFonts w:eastAsia="Times New Roman"/>
        </w:rPr>
        <w:t>Почему при подключении дополнительной нагрузки выходное напряжение усилителя уменьшается</w:t>
      </w:r>
      <w:r>
        <w:rPr>
          <w:rFonts w:eastAsia="Times New Roman" w:cs="BLBOAE+TimesNewRoman;Times New Roman" w:ascii="BLBOAE+TimesNewRoman;Times New Roman" w:hAnsi="BLBOAE+TimesNewRoman;Times New Roman"/>
        </w:rPr>
        <w:t>?</w:t>
      </w:r>
    </w:p>
    <w:p>
      <w:pPr>
        <w:pStyle w:val="Iauiue"/>
        <w:ind w:firstLine="4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Литература </w:t>
      </w:r>
    </w:p>
    <w:p>
      <w:pPr>
        <w:pStyle w:val="Default"/>
        <w:ind w:firstLine="420"/>
        <w:jc w:val="both"/>
        <w:rPr/>
      </w:pPr>
      <w:r>
        <w:rPr>
          <w:rFonts w:eastAsia="Times New Roman"/>
        </w:rPr>
        <w:t xml:space="preserve">1. </w:t>
      </w:r>
      <w:r>
        <w:rPr/>
        <w:t xml:space="preserve">Богатырев Е.А., Муро Э.Л.  Схемотехника АЭУ: Учебное пособие. </w:t>
      </w:r>
      <w:r>
        <w:rPr>
          <w:rFonts w:cs="Symbol" w:ascii="Symbol" w:hAnsi="Symbol"/>
        </w:rPr>
        <w:t></w:t>
      </w:r>
      <w:r>
        <w:rPr/>
        <w:t xml:space="preserve"> Изд. МЭИ, 2003, глава 2. </w:t>
      </w:r>
    </w:p>
    <w:p>
      <w:pPr>
        <w:pStyle w:val="Normal"/>
        <w:autoSpaceDE w:val="false"/>
        <w:ind w:firstLine="420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Конспект лекций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</w:p>
    <w:p>
      <w:pPr>
        <w:pStyle w:val="Default"/>
        <w:jc w:val="center"/>
        <w:rPr>
          <w:rFonts w:ascii="BLBOAE+TimesNewRoman;Times New Roman" w:hAnsi="BLBOAE+TimesNewRoman;Times New Roman"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</w:r>
    </w:p>
    <w:p>
      <w:pPr>
        <w:pStyle w:val="Iauiue"/>
        <w:jc w:val="center"/>
        <w:rPr>
          <w:color w:val="000000"/>
        </w:rPr>
      </w:pPr>
      <w:r>
        <w:rPr>
          <w:b/>
          <w:bCs/>
          <w:color w:val="000000"/>
        </w:rPr>
        <w:t xml:space="preserve">Лабораторная работа № 2 </w:t>
      </w:r>
    </w:p>
    <w:p>
      <w:pPr>
        <w:pStyle w:val="Iaui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КСПЕРИМЕНТАЛЬНОЕ ИССЛЕДОВАНИЕ АМПЛИТУДНО-ЧАСТОТНОЙ И ПЕРЕХОДНОЙ ХАРАКТЕРИСТИК УСИЛИТЕЛЯ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auiue"/>
        <w:jc w:val="center"/>
        <w:rPr>
          <w:color w:val="000000"/>
        </w:rPr>
      </w:pPr>
      <w:r>
        <w:rPr>
          <w:b/>
          <w:bCs/>
          <w:color w:val="000000"/>
        </w:rPr>
        <w:t xml:space="preserve">I. Цель работы </w:t>
      </w:r>
    </w:p>
    <w:p>
      <w:pPr>
        <w:pStyle w:val="Iauiue"/>
        <w:ind w:firstLine="420"/>
        <w:jc w:val="both"/>
        <w:rPr/>
      </w:pPr>
      <w:r>
        <w:rPr>
          <w:color w:val="000000"/>
        </w:rPr>
        <w:t xml:space="preserve">1. Изучить методику и провести экспериментальное исследование амплитудно-частотной (АЧХ) и переходной характеристики (ПХ) усилителя. </w:t>
      </w:r>
    </w:p>
    <w:p>
      <w:pPr>
        <w:pStyle w:val="Iauiue"/>
        <w:ind w:firstLine="420"/>
        <w:jc w:val="both"/>
        <w:rPr/>
      </w:pPr>
      <w:r>
        <w:rPr>
          <w:color w:val="000000"/>
        </w:rPr>
        <w:t xml:space="preserve">2. Установить связь между граничными частотами АЧХ: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и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и искажениями импульсного сигнала на выходе усилителя: длительностью фронта </w:t>
      </w:r>
      <w:r>
        <w:rPr>
          <w:rFonts w:cs="Symbol" w:ascii="Symbol" w:hAnsi="Symbol"/>
          <w:color w:val="000000"/>
          <w:lang w:val="en-US"/>
        </w:rPr>
        <w:t>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и величиной спада плоской вершины импульса </w:t>
      </w:r>
      <w:r>
        <w:rPr>
          <w:rFonts w:cs="Symbol" w:ascii="Symbol" w:hAnsi="Symbol"/>
          <w:color w:val="000000"/>
          <w:lang w:val="en-US"/>
        </w:rPr>
        <w:t></w:t>
      </w:r>
      <w:r>
        <w:rPr>
          <w:color w:val="000000"/>
        </w:rPr>
        <w:t xml:space="preserve">. </w:t>
      </w:r>
    </w:p>
    <w:p>
      <w:pPr>
        <w:pStyle w:val="Iaui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Подготовка к работе </w:t>
      </w:r>
    </w:p>
    <w:p>
      <w:pPr>
        <w:pStyle w:val="Iauiue"/>
        <w:ind w:firstLine="420"/>
        <w:jc w:val="both"/>
        <w:rPr/>
      </w:pPr>
      <w:r>
        <w:rPr>
          <w:rFonts w:cs="AIAGJF+TimesNewRoman;Times New Roman" w:ascii="AIAGJF+TimesNewRoman;Times New Roman" w:hAnsi="AIAGJF+TimesNewRoman;Times New Roman"/>
          <w:color w:val="000000"/>
        </w:rPr>
        <w:t xml:space="preserve">1. </w:t>
      </w:r>
      <w:r>
        <w:rPr>
          <w:rFonts w:cs="AIAGJF+TimesNewRoman;Times New Roman"/>
          <w:color w:val="000000"/>
        </w:rPr>
        <w:t xml:space="preserve">Используя </w:t>
      </w:r>
      <w:r>
        <w:rPr>
          <w:color w:val="000000"/>
        </w:rPr>
        <w:t>методические указания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, </w:t>
      </w:r>
      <w:r>
        <w:rPr>
          <w:color w:val="000000"/>
        </w:rPr>
        <w:t>содержащиеся в данном сборнике</w:t>
      </w:r>
      <w:r>
        <w:rPr>
          <w:rFonts w:cs="AIAGJF+TimesNewRoman;Times New Roman" w:ascii="AIAGJF+TimesNewRoman;Times New Roman" w:hAnsi="AIAGJF+TimesNewRoman;Times New Roman"/>
          <w:color w:val="000000"/>
        </w:rPr>
        <w:t xml:space="preserve">, </w:t>
      </w:r>
      <w:r>
        <w:rPr>
          <w:rFonts w:cs="AIAGJF+TimesNewRoman;Times New Roman"/>
          <w:color w:val="000000"/>
        </w:rPr>
        <w:t xml:space="preserve">и </w:t>
      </w:r>
      <w:r>
        <w:rPr>
          <w:color w:val="000000"/>
        </w:rPr>
        <w:t xml:space="preserve">рекомендуемую литературу, изучите структурные схемы для экспериментального исследования АЧХ и переходной характеристики усилителя. </w:t>
      </w:r>
    </w:p>
    <w:p>
      <w:pPr>
        <w:pStyle w:val="Iauiue"/>
        <w:ind w:firstLine="420"/>
        <w:jc w:val="both"/>
        <w:rPr>
          <w:color w:val="000000"/>
        </w:rPr>
      </w:pPr>
      <w:r>
        <w:rPr>
          <w:color w:val="000000"/>
        </w:rPr>
        <w:t xml:space="preserve">2. Приведите выражения, связывающие граничные частоты АЧХ с длительностью фронта и величиной спада плоской вершины выходного импульс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aaieiaie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. Экспериментальное исследование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1. </w:t>
      </w:r>
      <w:r>
        <w:rPr>
          <w:rFonts w:eastAsia="Times New Roman"/>
          <w:color w:val="000000"/>
          <w:sz w:val="24"/>
          <w:szCs w:val="24"/>
        </w:rPr>
        <w:t>Подготовьте макет к измерению амплитудно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частотной и переходной характеристик усилителя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122</w:t>
      </w:r>
      <w:r>
        <w:rPr>
          <w:rFonts w:eastAsia="Times New Roman"/>
          <w:color w:val="000000"/>
          <w:sz w:val="24"/>
          <w:szCs w:val="24"/>
        </w:rPr>
        <w:t>УН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1 </w:t>
      </w:r>
      <w:r>
        <w:rPr>
          <w:rFonts w:eastAsia="Times New Roman"/>
          <w:color w:val="000000"/>
          <w:sz w:val="24"/>
          <w:szCs w:val="24"/>
        </w:rPr>
        <w:t>при следующих условиях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первый каскад усилителя включен по схеме ОЭ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Ч коррекция отсутствует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выходной сигнал снимается с коллекторного выхода второго каскад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eastAsia="Times New Roman"/>
          <w:color w:val="000000"/>
          <w:sz w:val="24"/>
          <w:szCs w:val="24"/>
        </w:rPr>
        <w:t>б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схема включения первого каскада остается такой же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ак в п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. 1.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), </w:t>
      </w:r>
      <w:r>
        <w:rPr>
          <w:rFonts w:eastAsia="Times New Roman"/>
          <w:color w:val="000000"/>
          <w:sz w:val="24"/>
          <w:szCs w:val="24"/>
        </w:rPr>
        <w:t>но выходной сигнал снимается с эмиттерного выхода второго каскад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</w:p>
    <w:p>
      <w:pPr>
        <w:pStyle w:val="Default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</w:rPr>
        <w:t xml:space="preserve">2. </w:t>
      </w:r>
      <w:r>
        <w:rPr>
          <w:rFonts w:eastAsia="Times New Roman"/>
        </w:rPr>
        <w:t>Установив на входе усилителя напряжение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, </w:t>
      </w:r>
      <w:r>
        <w:rPr>
          <w:rFonts w:eastAsia="Times New Roman"/>
        </w:rPr>
        <w:t xml:space="preserve">соответствующее линейному участку амплитудной характеристики </w:t>
      </w:r>
      <w:r>
        <w:rPr>
          <w:rFonts w:eastAsia="Times New Roman" w:cs="BLBOAE+TimesNewRoman;Times New Roman" w:ascii="BLBOAE+TimesNewRoman;Times New Roman" w:hAnsi="BLBOAE+TimesNewRoman;Times New Roman"/>
        </w:rPr>
        <w:t>(</w:t>
      </w:r>
      <w:r>
        <w:rPr>
          <w:rFonts w:eastAsia="Times New Roman"/>
        </w:rPr>
        <w:t xml:space="preserve">используются результаты лабораторной работы № 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1), </w:t>
      </w:r>
      <w:r>
        <w:rPr>
          <w:rFonts w:eastAsia="Times New Roman"/>
        </w:rPr>
        <w:t>снять АЧХ усилителя для условий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, </w:t>
      </w:r>
      <w:r>
        <w:rPr>
          <w:rFonts w:eastAsia="Times New Roman"/>
        </w:rPr>
        <w:t>отмеченных в п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. </w:t>
      </w:r>
      <w:r>
        <w:rPr>
          <w:rFonts w:eastAsia="Times New Roman" w:cs="BLBOAE+TimesNewRoman;Times New Roman"/>
        </w:rPr>
        <w:t>1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. </w:t>
      </w:r>
      <w:r>
        <w:rPr>
          <w:rFonts w:eastAsia="Times New Roman"/>
        </w:rPr>
        <w:t>Постройте нормированные АЧХ на одном графике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, </w:t>
      </w:r>
      <w:r>
        <w:rPr>
          <w:rFonts w:eastAsia="Times New Roman"/>
        </w:rPr>
        <w:t xml:space="preserve">отметив условия эксперимента и значения коэффициентов усиления на </w:t>
      </w:r>
      <w:r>
        <w:rPr>
          <w:rFonts w:eastAsia="Times New Roman" w:cs="BLBOAE+TimesNewRoman;Times New Roman" w:ascii="BLBOAE+TimesNewRoman;Times New Roman" w:hAnsi="BLBOAE+TimesNewRoman;Times New Roman"/>
        </w:rPr>
        <w:t>«</w:t>
      </w:r>
      <w:r>
        <w:rPr>
          <w:rFonts w:eastAsia="Times New Roman"/>
        </w:rPr>
        <w:t>средних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» </w:t>
      </w:r>
      <w:r>
        <w:rPr>
          <w:rFonts w:eastAsia="Times New Roman"/>
        </w:rPr>
        <w:t>частотах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. </w:t>
      </w:r>
    </w:p>
    <w:p>
      <w:pPr>
        <w:pStyle w:val="Iauiue"/>
        <w:ind w:firstLine="420"/>
        <w:jc w:val="both"/>
        <w:rPr/>
      </w:pPr>
      <w:r>
        <w:rPr>
          <w:color w:val="000000"/>
        </w:rPr>
        <w:t xml:space="preserve">3. </w:t>
      </w:r>
      <w:r>
        <w:rPr/>
        <w:t xml:space="preserve">Измерение значений </w:t>
      </w:r>
      <w:r>
        <w:rPr>
          <w:color w:val="000000"/>
        </w:rPr>
        <w:t>длительности фронта и спада плоской вершины импульса.</w:t>
      </w:r>
    </w:p>
    <w:p>
      <w:pPr>
        <w:pStyle w:val="Iauiue"/>
        <w:ind w:firstLine="420"/>
        <w:jc w:val="both"/>
        <w:rPr>
          <w:color w:val="000000"/>
        </w:rPr>
      </w:pPr>
      <w:r>
        <w:rPr>
          <w:color w:val="000000"/>
        </w:rPr>
        <w:t xml:space="preserve">Переключите вход усилителя на внутренний импульсный генератор и измерьте с помощью осциллографа искажения импульсного сигнала на коллекторном и эмиттерном выходах второго каскада. </w:t>
      </w:r>
    </w:p>
    <w:p>
      <w:pPr>
        <w:pStyle w:val="Iauiue"/>
        <w:ind w:firstLine="420"/>
        <w:jc w:val="both"/>
        <w:rPr>
          <w:color w:val="000000"/>
        </w:rPr>
      </w:pPr>
      <w:r>
        <w:rPr>
          <w:color w:val="000000"/>
        </w:rPr>
        <w:t xml:space="preserve">Проверьте соответствие между длительностью фронта и верхней граничной частотой АЧХ, а также между величиной спада плоской вершины импульса и нижней граничной частотой АЧХ. Сделайте выводы. </w:t>
      </w:r>
    </w:p>
    <w:p>
      <w:pPr>
        <w:pStyle w:val="Normal"/>
        <w:autoSpaceDE w:val="false"/>
        <w:ind w:firstLine="420"/>
        <w:jc w:val="both"/>
        <w:rPr>
          <w:rFonts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римечание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При проведении экспериментов по пп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2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3 </w:t>
      </w:r>
      <w:r>
        <w:rPr>
          <w:rFonts w:eastAsia="Times New Roman"/>
          <w:color w:val="000000"/>
          <w:sz w:val="24"/>
          <w:szCs w:val="24"/>
        </w:rPr>
        <w:t>необходимо обеспечить постоянство комплексной нагрузки усилител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 w:cs="BLBOAE+TimesNewRoman;Times New Roman"/>
          <w:color w:val="000000"/>
          <w:sz w:val="24"/>
          <w:szCs w:val="24"/>
        </w:rPr>
        <w:t>Для этого следует проследить, чтобы к выходным клеммам макета все время были подключены осциллограф и вольтметр.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4. </w:t>
      </w:r>
      <w:r>
        <w:rPr>
          <w:rFonts w:eastAsia="Times New Roman"/>
          <w:color w:val="000000"/>
          <w:sz w:val="24"/>
          <w:szCs w:val="24"/>
        </w:rPr>
        <w:t xml:space="preserve">Включить НЧ коррекцию в первом каскаде усилителя. При этом ключ </w:t>
      </w:r>
      <w:r>
        <w:rPr>
          <w:rFonts w:eastAsia="Times New Roman"/>
          <w:i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>2 должен находиться в нижнем положении. Выполнить измерения нижней граничной частоты и спада плоской вершины импульса при съеме сигнала  с коллекторного и эмиттерного выходов второго каскад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Сделать выводы о характере действия НЧ коррекции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</w:p>
    <w:p>
      <w:pPr>
        <w:pStyle w:val="Default"/>
        <w:ind w:firstLine="420"/>
        <w:rPr>
          <w:rFonts w:ascii="BLBOAE+TimesNewRoman;Times New Roman" w:hAnsi="BLBOAE+TimesNewRoman;Times New Roman"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</w:r>
    </w:p>
    <w:p>
      <w:pPr>
        <w:pStyle w:val="Iaui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Контрольные вопросы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1. </w:t>
      </w:r>
      <w:r>
        <w:rPr>
          <w:rFonts w:eastAsia="Times New Roman"/>
          <w:color w:val="000000"/>
          <w:sz w:val="24"/>
          <w:szCs w:val="24"/>
        </w:rPr>
        <w:t>Сформулируйте услови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которые необходимо выполнять при измерении АЧХ и параметров выходного импульсного сигнал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Как связаны параметры АЧХ и переходной характеристики усилител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/>
          <w:color w:val="000000"/>
          <w:sz w:val="24"/>
          <w:szCs w:val="24"/>
        </w:rPr>
        <w:t>2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Как изменится коэффициент передачи усилител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если от вывода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10 </w:t>
      </w:r>
      <w:r>
        <w:rPr>
          <w:rFonts w:eastAsia="Times New Roman"/>
          <w:color w:val="000000"/>
          <w:sz w:val="24"/>
          <w:szCs w:val="24"/>
        </w:rPr>
        <w:t>микросхемы отсоединить все конденсаторы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  <w:r>
        <w:rPr>
          <w:rFonts w:eastAsia="Times New Roman"/>
          <w:color w:val="000000"/>
          <w:sz w:val="24"/>
          <w:szCs w:val="24"/>
        </w:rPr>
        <w:t>Изменится ли при этом АЧХ и искажения импульсного сигнала на выходе усилител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ind w:firstLine="420"/>
        <w:jc w:val="both"/>
        <w:rPr>
          <w:rFonts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 w:cs="BLBOAE+TimesNewRoman;Times New Roman"/>
          <w:color w:val="000000"/>
          <w:sz w:val="24"/>
          <w:szCs w:val="24"/>
        </w:rPr>
        <w:t>3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Какими элементами схемы и параметрами транзисторов определяются искажения импульса на выходе усилител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ind w:firstLine="420"/>
        <w:jc w:val="both"/>
        <w:rPr>
          <w:rFonts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 w:cs="BLBOAE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Литература </w:t>
      </w:r>
    </w:p>
    <w:p>
      <w:pPr>
        <w:pStyle w:val="Default"/>
        <w:ind w:firstLine="420"/>
        <w:jc w:val="both"/>
        <w:rPr/>
      </w:pPr>
      <w:r>
        <w:rPr>
          <w:rFonts w:eastAsia="Times New Roman"/>
        </w:rPr>
        <w:t xml:space="preserve">1. </w:t>
      </w:r>
      <w:r>
        <w:rPr/>
        <w:t xml:space="preserve">Богатырев Е.А., Муро Э.Л.  Схемотехника АЭУ: Учебное пособие. </w:t>
      </w:r>
      <w:r>
        <w:rPr>
          <w:rFonts w:cs="Symbol" w:ascii="Symbol" w:hAnsi="Symbol"/>
        </w:rPr>
        <w:t></w:t>
      </w:r>
      <w:r>
        <w:rPr/>
        <w:t xml:space="preserve"> Изд. МЭИ, 2003, глава 2. </w:t>
      </w:r>
    </w:p>
    <w:p>
      <w:pPr>
        <w:pStyle w:val="Normal"/>
        <w:autoSpaceDE w:val="false"/>
        <w:ind w:firstLine="420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Конспект лекций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LBOAE+TimesNewRoman;Times New Roman" w:hAnsi="BLBOAE+TimesNewRoman;Times New Roman"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</w:r>
    </w:p>
    <w:p>
      <w:pPr>
        <w:pStyle w:val="Iauiue"/>
        <w:jc w:val="center"/>
        <w:rPr>
          <w:color w:val="000000"/>
        </w:rPr>
      </w:pPr>
      <w:r>
        <w:rPr>
          <w:b/>
          <w:bCs/>
          <w:color w:val="000000"/>
        </w:rPr>
        <w:t xml:space="preserve">Лабораторная работа № 3 </w:t>
      </w:r>
    </w:p>
    <w:p>
      <w:pPr>
        <w:pStyle w:val="Iaui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КСПЕРИМЕНТАЛЬНОЕ ИССЛЕДОВАНИЕ ВЛИЯНИЯ ОБРАТНЫХ СВЯЗЕЙ </w:t>
      </w:r>
    </w:p>
    <w:p>
      <w:pPr>
        <w:pStyle w:val="Iaui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ХАРАКТЕРИСТИКИ УСИЛИТЕЛЯ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auiue"/>
        <w:jc w:val="center"/>
        <w:rPr>
          <w:color w:val="000000"/>
        </w:rPr>
      </w:pPr>
      <w:r>
        <w:rPr>
          <w:b/>
          <w:bCs/>
          <w:color w:val="000000"/>
        </w:rPr>
        <w:t xml:space="preserve">I. Цель работы </w:t>
      </w:r>
    </w:p>
    <w:p>
      <w:pPr>
        <w:pStyle w:val="Iauiue"/>
        <w:ind w:firstLine="420"/>
        <w:jc w:val="both"/>
        <w:rPr>
          <w:color w:val="000000"/>
        </w:rPr>
      </w:pPr>
      <w:r>
        <w:rPr>
          <w:color w:val="000000"/>
        </w:rPr>
        <w:t xml:space="preserve">1. Изучить различные типы обратных связей и конкретные способы их реализации в усилителе. </w:t>
      </w:r>
    </w:p>
    <w:p>
      <w:pPr>
        <w:pStyle w:val="Iauiue"/>
        <w:ind w:firstLine="420"/>
        <w:jc w:val="both"/>
        <w:rPr>
          <w:color w:val="000000"/>
        </w:rPr>
      </w:pPr>
      <w:r>
        <w:rPr>
          <w:color w:val="000000"/>
        </w:rPr>
        <w:t xml:space="preserve">2. Провести экспериментальное исследование влияния обратных связей на входное  и выходное сопротивления усилителя, на АЧХ и коэффициент усиления напряже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Подготовка к работе </w:t>
      </w:r>
    </w:p>
    <w:p>
      <w:pPr>
        <w:pStyle w:val="Iauiue"/>
        <w:ind w:firstLine="420"/>
        <w:jc w:val="both"/>
        <w:rPr/>
      </w:pPr>
      <w:r>
        <w:rPr>
          <w:rFonts w:cs="AIAGJF+TimesNewRoman;Times New Roman" w:ascii="AIAGJF+TimesNewRoman;Times New Roman" w:hAnsi="AIAGJF+TimesNewRoman;Times New Roman"/>
        </w:rPr>
        <w:t xml:space="preserve">1. </w:t>
      </w:r>
      <w:r>
        <w:rPr>
          <w:rFonts w:cs="AIAGJF+TimesNewRoman;Times New Roman"/>
        </w:rPr>
        <w:t xml:space="preserve">Используя </w:t>
      </w:r>
      <w:r>
        <w:rPr/>
        <w:t>методические указания</w:t>
      </w:r>
      <w:r>
        <w:rPr>
          <w:rFonts w:cs="AIAGJF+TimesNewRoman;Times New Roman" w:ascii="AIAGJF+TimesNewRoman;Times New Roman" w:hAnsi="AIAGJF+TimesNewRoman;Times New Roman"/>
        </w:rPr>
        <w:t xml:space="preserve">, </w:t>
      </w:r>
      <w:r>
        <w:rPr/>
        <w:t>содержащиеся в данном сборнике</w:t>
      </w:r>
      <w:r>
        <w:rPr>
          <w:rFonts w:cs="AIAGJF+TimesNewRoman;Times New Roman" w:ascii="AIAGJF+TimesNewRoman;Times New Roman" w:hAnsi="AIAGJF+TimesNewRoman;Times New Roman"/>
        </w:rPr>
        <w:t xml:space="preserve">, </w:t>
      </w:r>
      <w:r>
        <w:rPr>
          <w:rFonts w:cs="AIAGJF+TimesNewRoman;Times New Roman"/>
        </w:rPr>
        <w:t xml:space="preserve">и </w:t>
      </w:r>
      <w:r>
        <w:rPr/>
        <w:t xml:space="preserve">рекомендуемую литературу, изучите структурные схемы различных типов обратных связей. Объясните, как влияют различные типы обратных связей на характеристики усилителя. 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метьте на принципиальней схеме усилителя элементы, с помощью которых вводится или исключается тот или иной тип обратной связи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Экспериментальное исследование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Снять амплитудную характеристику</w:t>
      </w:r>
      <w:r>
        <w:rPr>
          <w:rFonts w:cs="BLBOAE+TimesNewRoman;Times New Roman" w:ascii="BLBOAE+TimesNewRoman;Times New Roman" w:hAnsi="BLBOAE+TimesNewRoman;Times New Roman"/>
        </w:rPr>
        <w:t xml:space="preserve">, </w:t>
      </w:r>
      <w:r>
        <w:rPr/>
        <w:t>АЧХ</w:t>
      </w:r>
      <w:r>
        <w:rPr>
          <w:rFonts w:cs="BLBOAE+TimesNewRoman;Times New Roman" w:ascii="BLBOAE+TimesNewRoman;Times New Roman" w:hAnsi="BLBOAE+TimesNewRoman;Times New Roman"/>
        </w:rPr>
        <w:t xml:space="preserve">, </w:t>
      </w:r>
      <w:r>
        <w:rPr/>
        <w:t>измерить входное и выходное сопротивления усилителя для следующих условий</w:t>
      </w:r>
      <w:r>
        <w:rPr>
          <w:rFonts w:cs="BLBOAE+TimesNewRoman;Times New Roman"/>
        </w:rPr>
        <w:t>: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) 1-</w:t>
      </w:r>
      <w:r>
        <w:rPr>
          <w:rFonts w:eastAsia="Times New Roman"/>
          <w:color w:val="000000"/>
          <w:sz w:val="24"/>
          <w:szCs w:val="24"/>
        </w:rPr>
        <w:t xml:space="preserve">й каскад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– </w:t>
      </w:r>
      <w:r>
        <w:rPr>
          <w:rFonts w:eastAsia="Times New Roman" w:cs="BLBOAE+TimesNewRoman;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ОС отсутствует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, 2-</w:t>
      </w:r>
      <w:r>
        <w:rPr>
          <w:rFonts w:eastAsia="Times New Roman"/>
          <w:color w:val="000000"/>
          <w:sz w:val="24"/>
          <w:szCs w:val="24"/>
        </w:rPr>
        <w:t xml:space="preserve">й каскад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– </w:t>
      </w:r>
      <w:r>
        <w:rPr>
          <w:rFonts w:eastAsia="Times New Roman" w:cs="BLBOAE+TimesNewRoman;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ОС </w:t>
      </w:r>
      <w:r>
        <w:rPr>
          <w:rFonts w:eastAsia="Times New Roman"/>
          <w:i/>
          <w:color w:val="000000"/>
          <w:sz w:val="24"/>
          <w:szCs w:val="24"/>
        </w:rPr>
        <w:t>Н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тип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общая ООС отсутствует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; </w:t>
      </w:r>
    </w:p>
    <w:p>
      <w:pPr>
        <w:pStyle w:val="Default"/>
        <w:ind w:left="420" w:hanging="0"/>
        <w:jc w:val="both"/>
        <w:rPr>
          <w:rFonts w:eastAsia="Times New Roman" w:cs="BLBOAE+TimesNewRoman;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б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) </w:t>
      </w:r>
      <w:r>
        <w:rPr>
          <w:rFonts w:eastAsia="Times New Roman"/>
        </w:rPr>
        <w:t>то же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, </w:t>
      </w:r>
      <w:r>
        <w:rPr>
          <w:rFonts w:eastAsia="Times New Roman"/>
        </w:rPr>
        <w:t xml:space="preserve">но в </w:t>
      </w:r>
      <w:r>
        <w:rPr>
          <w:rFonts w:eastAsia="Times New Roman" w:cs="BLBOAE+TimesNewRoman;Times New Roman" w:ascii="BLBOAE+TimesNewRoman;Times New Roman" w:hAnsi="BLBOAE+TimesNewRoman;Times New Roman"/>
        </w:rPr>
        <w:t>1-</w:t>
      </w:r>
      <w:r>
        <w:rPr>
          <w:rFonts w:eastAsia="Times New Roman"/>
        </w:rPr>
        <w:t xml:space="preserve">м каскаде введена ООС </w:t>
      </w:r>
      <w:r>
        <w:rPr>
          <w:rFonts w:eastAsia="Times New Roman" w:cs="BLBOAE+TimesNewRoman;Times New Roman" w:ascii="BLBOAE+TimesNewRoman;Times New Roman" w:hAnsi="BLBOAE+TimesNewRoman;Times New Roman"/>
        </w:rPr>
        <w:t>Z-</w:t>
      </w:r>
      <w:r>
        <w:rPr>
          <w:rFonts w:eastAsia="Times New Roman"/>
        </w:rPr>
        <w:t>типа</w:t>
      </w:r>
      <w:r>
        <w:rPr>
          <w:rFonts w:eastAsia="Times New Roman" w:cs="BLBOAE+TimesNewRoman;Times New Roman"/>
        </w:rPr>
        <w:t>.</w:t>
      </w:r>
    </w:p>
    <w:p>
      <w:pPr>
        <w:pStyle w:val="Default"/>
        <w:ind w:firstLine="420"/>
        <w:jc w:val="both"/>
        <w:rPr/>
      </w:pPr>
      <w:r>
        <w:rPr/>
        <w:t>2. Снять амплитудную характеристику</w:t>
      </w:r>
      <w:r>
        <w:rPr>
          <w:rFonts w:cs="BLBOAE+TimesNewRoman;Times New Roman" w:ascii="BLBOAE+TimesNewRoman;Times New Roman" w:hAnsi="BLBOAE+TimesNewRoman;Times New Roman"/>
        </w:rPr>
        <w:t xml:space="preserve">, </w:t>
      </w:r>
      <w:r>
        <w:rPr/>
        <w:t>АЧХ</w:t>
      </w:r>
      <w:r>
        <w:rPr>
          <w:rFonts w:cs="BLBOAE+TimesNewRoman;Times New Roman" w:ascii="BLBOAE+TimesNewRoman;Times New Roman" w:hAnsi="BLBOAE+TimesNewRoman;Times New Roman"/>
        </w:rPr>
        <w:t xml:space="preserve">, </w:t>
      </w:r>
      <w:r>
        <w:rPr/>
        <w:t>измерить входное и выходное сопротивления усилителя для следующих условий</w:t>
      </w:r>
      <w:r>
        <w:rPr>
          <w:rFonts w:cs="BLBOAE+TimesNewRoman;Times New Roman"/>
        </w:rPr>
        <w:t>:</w:t>
      </w:r>
    </w:p>
    <w:p>
      <w:pPr>
        <w:pStyle w:val="Normal"/>
        <w:autoSpaceDE w:val="false"/>
        <w:ind w:left="1080" w:hanging="540"/>
        <w:jc w:val="both"/>
        <w:rPr>
          <w:rFonts w:ascii="BLBOAE+TimesNewRoman;Times New Roman" w:hAnsi="BLBOAE+TimesNewRoman;Times New Roman"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) 1-</w:t>
      </w:r>
      <w:r>
        <w:rPr>
          <w:rFonts w:eastAsia="Times New Roman"/>
          <w:color w:val="000000"/>
          <w:sz w:val="24"/>
          <w:szCs w:val="24"/>
        </w:rPr>
        <w:t xml:space="preserve">й каскад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– </w:t>
      </w:r>
      <w:r>
        <w:rPr>
          <w:rFonts w:eastAsia="Times New Roman" w:cs="BLBOAE+TimesNewRoman;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ОС отсутствует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, 2-</w:t>
      </w:r>
      <w:r>
        <w:rPr>
          <w:rFonts w:eastAsia="Times New Roman"/>
          <w:color w:val="000000"/>
          <w:sz w:val="24"/>
          <w:szCs w:val="24"/>
        </w:rPr>
        <w:t xml:space="preserve">й каскад 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– </w:t>
      </w:r>
      <w:r>
        <w:rPr>
          <w:rFonts w:eastAsia="Times New Roman" w:cs="BLBOAE+TimesNewRoman;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ОС  </w:t>
      </w:r>
      <w:r>
        <w:rPr>
          <w:rFonts w:eastAsia="Times New Roman"/>
          <w:i/>
          <w:color w:val="000000"/>
          <w:sz w:val="24"/>
          <w:szCs w:val="24"/>
        </w:rPr>
        <w:t>Н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тип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 w:cs="BLBOAE+TimesNewRoman;Times New Roman"/>
          <w:color w:val="000000"/>
          <w:sz w:val="24"/>
          <w:szCs w:val="24"/>
        </w:rPr>
        <w:t xml:space="preserve">включена </w:t>
      </w:r>
      <w:r>
        <w:rPr>
          <w:rFonts w:eastAsia="Times New Roman"/>
          <w:color w:val="000000"/>
          <w:sz w:val="24"/>
          <w:szCs w:val="24"/>
        </w:rPr>
        <w:t xml:space="preserve">общая ООС; </w:t>
      </w:r>
    </w:p>
    <w:p>
      <w:pPr>
        <w:pStyle w:val="Default"/>
        <w:ind w:left="42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б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) </w:t>
      </w:r>
      <w:r>
        <w:rPr>
          <w:rFonts w:eastAsia="Times New Roman"/>
        </w:rPr>
        <w:t>то же</w:t>
      </w:r>
      <w:r>
        <w:rPr>
          <w:rFonts w:eastAsia="Times New Roman" w:cs="BLBOAE+TimesNewRoman;Times New Roman" w:ascii="BLBOAE+TimesNewRoman;Times New Roman" w:hAnsi="BLBOAE+TimesNewRoman;Times New Roman"/>
        </w:rPr>
        <w:t xml:space="preserve">, </w:t>
      </w:r>
      <w:r>
        <w:rPr>
          <w:rFonts w:eastAsia="Times New Roman"/>
        </w:rPr>
        <w:t xml:space="preserve">но в </w:t>
      </w:r>
      <w:r>
        <w:rPr>
          <w:rFonts w:eastAsia="Times New Roman" w:cs="BLBOAE+TimesNewRoman;Times New Roman" w:ascii="BLBOAE+TimesNewRoman;Times New Roman" w:hAnsi="BLBOAE+TimesNewRoman;Times New Roman"/>
        </w:rPr>
        <w:t>1-</w:t>
      </w:r>
      <w:r>
        <w:rPr>
          <w:rFonts w:eastAsia="Times New Roman"/>
        </w:rPr>
        <w:t xml:space="preserve">м каскаде введена ООС </w:t>
      </w:r>
      <w:r>
        <w:rPr>
          <w:rFonts w:eastAsia="Times New Roman" w:cs="BLBOAE+TimesNewRoman;Times New Roman" w:ascii="BLBOAE+TimesNewRoman;Times New Roman" w:hAnsi="BLBOAE+TimesNewRoman;Times New Roman"/>
          <w:i/>
        </w:rPr>
        <w:t>Z</w:t>
      </w:r>
      <w:r>
        <w:rPr>
          <w:rFonts w:eastAsia="Times New Roman" w:cs="BLBOAE+TimesNewRoman;Times New Roman" w:ascii="BLBOAE+TimesNewRoman;Times New Roman" w:hAnsi="BLBOAE+TimesNewRoman;Times New Roman"/>
        </w:rPr>
        <w:t>-</w:t>
      </w:r>
      <w:r>
        <w:rPr>
          <w:rFonts w:eastAsia="Times New Roman"/>
        </w:rPr>
        <w:t>типа</w:t>
      </w:r>
      <w:r>
        <w:rPr>
          <w:rFonts w:eastAsia="Times New Roman" w:cs="BLBOAE+TimesNewRoman;Times New Roman"/>
        </w:rPr>
        <w:t>.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/>
          <w:color w:val="000000"/>
          <w:sz w:val="24"/>
          <w:szCs w:val="24"/>
        </w:rPr>
        <w:t>3. Оформить результаты экспериментальных исследований в виде графиков и таблиц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Сделать выводы о влияния обратных связей на характеристики и параметры усилител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</w:p>
    <w:p>
      <w:pPr>
        <w:pStyle w:val="Default"/>
        <w:ind w:firstLine="420"/>
        <w:jc w:val="both"/>
        <w:rPr>
          <w:rFonts w:ascii="BLBOAE+TimesNewRoman;Times New Roman" w:hAnsi="BLBOAE+TimesNewRoman;Times New Roman"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</w:r>
    </w:p>
    <w:p>
      <w:pPr>
        <w:pStyle w:val="Iauiue"/>
        <w:ind w:firstLine="426"/>
        <w:jc w:val="center"/>
        <w:rPr>
          <w:color w:val="000000"/>
        </w:rPr>
      </w:pPr>
      <w:r>
        <w:rPr>
          <w:b/>
          <w:bCs/>
          <w:color w:val="000000"/>
        </w:rPr>
        <w:t>IV. Контрольные вопросы</w:t>
      </w:r>
    </w:p>
    <w:p>
      <w:pPr>
        <w:pStyle w:val="Iauiue"/>
        <w:ind w:firstLine="426"/>
        <w:jc w:val="both"/>
        <w:rPr/>
      </w:pPr>
      <w:r>
        <w:rPr>
          <w:color w:val="000000"/>
        </w:rPr>
        <w:t xml:space="preserve">1. Покажите по принципиальной схеме усилителя 122УН1, как реализуются ООС различного типа в этом усилителе. </w:t>
      </w:r>
    </w:p>
    <w:p>
      <w:pPr>
        <w:pStyle w:val="Iauiue"/>
        <w:ind w:firstLine="426"/>
        <w:jc w:val="both"/>
        <w:rPr/>
      </w:pPr>
      <w:r>
        <w:rPr>
          <w:color w:val="000000"/>
        </w:rPr>
        <w:t xml:space="preserve">2.. Как влияют отрицательные обратные связи на стабильность режима, входное сопротивление, коэффициент усиления и параметры АЧХ? </w:t>
      </w:r>
    </w:p>
    <w:p>
      <w:pPr>
        <w:pStyle w:val="Default"/>
        <w:ind w:firstLine="420"/>
        <w:jc w:val="both"/>
        <w:rPr/>
      </w:pPr>
      <w:r>
        <w:rPr/>
        <w:t xml:space="preserve">3. При использовании усилителя </w:t>
      </w:r>
      <w:r>
        <w:rPr>
          <w:rFonts w:cs="BLBOAE+TimesNewRoman;Times New Roman" w:ascii="BLBOAE+TimesNewRoman;Times New Roman" w:hAnsi="BLBOAE+TimesNewRoman;Times New Roman"/>
        </w:rPr>
        <w:t>122</w:t>
      </w:r>
      <w:r>
        <w:rPr/>
        <w:t>УН</w:t>
      </w:r>
      <w:r>
        <w:rPr>
          <w:rFonts w:cs="BLBOAE+TimesNewRoman;Times New Roman" w:ascii="BLBOAE+TimesNewRoman;Times New Roman" w:hAnsi="BLBOAE+TimesNewRoman;Times New Roman"/>
        </w:rPr>
        <w:t xml:space="preserve">1 </w:t>
      </w:r>
      <w:r>
        <w:rPr/>
        <w:t xml:space="preserve">были подключены конденсаторы </w:t>
      </w:r>
      <w:r>
        <w:rPr>
          <w:i/>
        </w:rPr>
        <w:t>С</w:t>
      </w:r>
      <w:r>
        <w:rPr/>
        <w:t>1</w:t>
      </w:r>
      <w:r>
        <w:rPr>
          <w:rFonts w:cs="BLBOAE+TimesNewRoman;Times New Roman" w:ascii="BLBOAE+TimesNewRoman;Times New Roman" w:hAnsi="BLBOAE+TimesNewRoman;Times New Roman"/>
          <w:vertAlign w:val="subscript"/>
        </w:rPr>
        <w:t xml:space="preserve"> </w:t>
      </w:r>
      <w:r>
        <w:rPr/>
        <w:t xml:space="preserve">и </w:t>
      </w:r>
      <w:r>
        <w:rPr>
          <w:i/>
        </w:rPr>
        <w:t>С</w:t>
      </w:r>
      <w:r>
        <w:rPr/>
        <w:t>4</w:t>
      </w:r>
      <w:r>
        <w:rPr>
          <w:rFonts w:cs="BLBOAE+TimesNewRoman;Times New Roman" w:ascii="BLBOAE+TimesNewRoman;Times New Roman" w:hAnsi="BLBOAE+TimesNewRoman;Times New Roman"/>
        </w:rPr>
        <w:t xml:space="preserve">, </w:t>
      </w:r>
      <w:r>
        <w:rPr/>
        <w:t xml:space="preserve">конденсатор </w:t>
      </w:r>
      <w:r>
        <w:rPr>
          <w:i/>
        </w:rPr>
        <w:t>С</w:t>
      </w:r>
      <w:r>
        <w:rPr/>
        <w:t>5</w:t>
      </w:r>
      <w:r>
        <w:rPr>
          <w:rFonts w:cs="BLBOAE+TimesNewRoman;Times New Roman" w:ascii="BLBOAE+TimesNewRoman;Times New Roman" w:hAnsi="BLBOAE+TimesNewRoman;Times New Roman"/>
          <w:vertAlign w:val="subscript"/>
        </w:rPr>
        <w:t xml:space="preserve"> </w:t>
      </w:r>
      <w:r>
        <w:rPr/>
        <w:t>отключен</w:t>
      </w:r>
      <w:r>
        <w:rPr>
          <w:rFonts w:cs="BLBOAE+TimesNewRoman;Times New Roman" w:ascii="BLBOAE+TimesNewRoman;Times New Roman" w:hAnsi="BLBOAE+TimesNewRoman;Times New Roman"/>
        </w:rPr>
        <w:t xml:space="preserve">, </w:t>
      </w:r>
      <w:r>
        <w:rPr/>
        <w:t>выходной сигнал снимался с коллекторного выхода второго каскада</w:t>
      </w:r>
      <w:r>
        <w:rPr>
          <w:rFonts w:cs="BLBOAE+TimesNewRoman;Times New Roman" w:ascii="BLBOAE+TimesNewRoman;Times New Roman" w:hAnsi="BLBOAE+TimesNewRoman;Times New Roman"/>
        </w:rPr>
        <w:t xml:space="preserve">. </w:t>
      </w:r>
      <w:r>
        <w:rPr/>
        <w:t>Были измерены АЧХ</w:t>
      </w:r>
      <w:r>
        <w:rPr>
          <w:rFonts w:cs="BLBOAE+TimesNewRoman;Times New Roman" w:ascii="BLBOAE+TimesNewRoman;Times New Roman" w:hAnsi="BLBOAE+TimesNewRoman;Times New Roman"/>
        </w:rPr>
        <w:t xml:space="preserve">, </w:t>
      </w:r>
      <w:r>
        <w:rPr/>
        <w:t>входное и выходное сопротивления всего усилителя</w:t>
      </w:r>
      <w:r>
        <w:rPr>
          <w:rFonts w:cs="BLBOAE+TimesNewRoman;Times New Roman" w:ascii="BLBOAE+TimesNewRoman;Times New Roman" w:hAnsi="BLBOAE+TimesNewRoman;Times New Roman"/>
        </w:rPr>
        <w:t xml:space="preserve">. </w:t>
      </w:r>
      <w:r>
        <w:rPr/>
        <w:t>Как изменятся результаты измерений</w:t>
      </w:r>
      <w:r>
        <w:rPr>
          <w:rFonts w:cs="BLBOAE+TimesNewRoman;Times New Roman" w:ascii="BLBOAE+TimesNewRoman;Times New Roman" w:hAnsi="BLBOAE+TimesNewRoman;Times New Roman"/>
        </w:rPr>
        <w:t xml:space="preserve">, </w:t>
      </w:r>
      <w:r>
        <w:rPr/>
        <w:t xml:space="preserve">если между выводами </w:t>
      </w:r>
      <w:r>
        <w:rPr>
          <w:rFonts w:cs="BLBOAE+TimesNewRoman;Times New Roman"/>
        </w:rPr>
        <w:t>1</w:t>
      </w:r>
      <w:r>
        <w:rPr>
          <w:rFonts w:cs="BLBOAE+TimesNewRoman;Times New Roman" w:ascii="BLBOAE+TimesNewRoman;Times New Roman" w:hAnsi="BLBOAE+TimesNewRoman;Times New Roman"/>
        </w:rPr>
        <w:t xml:space="preserve"> </w:t>
      </w:r>
      <w:r>
        <w:rPr/>
        <w:t xml:space="preserve">и </w:t>
      </w:r>
      <w:r>
        <w:rPr>
          <w:rFonts w:cs="BLBOAE+TimesNewRoman;Times New Roman"/>
        </w:rPr>
        <w:t>11</w:t>
      </w:r>
      <w:r>
        <w:rPr>
          <w:rFonts w:cs="BLBOAE+TimesNewRoman;Times New Roman" w:ascii="BLBOAE+TimesNewRoman;Times New Roman" w:hAnsi="BLBOAE+TimesNewRoman;Times New Roman"/>
        </w:rPr>
        <w:t xml:space="preserve"> </w:t>
      </w:r>
      <w:r>
        <w:rPr/>
        <w:t>микросхемного усилителя включить конденсатор большой емкости</w:t>
      </w:r>
      <w:r>
        <w:rPr>
          <w:rFonts w:cs="BLBOAE+TimesNewRoman;Times New Roman" w:ascii="BLBOAE+TimesNewRoman;Times New Roman" w:hAnsi="BLBOAE+TimesNewRoman;Times New Roman"/>
        </w:rPr>
        <w:t xml:space="preserve">? </w:t>
      </w:r>
    </w:p>
    <w:p>
      <w:pPr>
        <w:pStyle w:val="Normal"/>
        <w:autoSpaceDE w:val="false"/>
        <w:ind w:firstLine="420"/>
        <w:jc w:val="both"/>
        <w:rPr>
          <w:rFonts w:ascii="BLBOAE+TimesNewRoman;Times New Roman" w:hAnsi="BLBOAE+TimesNewRoman;Times New Roman"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4. </w:t>
      </w:r>
      <w:r>
        <w:rPr>
          <w:rFonts w:eastAsia="Times New Roman"/>
          <w:color w:val="000000"/>
          <w:sz w:val="24"/>
          <w:szCs w:val="24"/>
        </w:rPr>
        <w:t>Какие цепи влияют на низкочастотные искажения сигнала в данном усилителе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  <w:r>
        <w:rPr>
          <w:rFonts w:eastAsia="Times New Roman"/>
          <w:color w:val="000000"/>
          <w:sz w:val="24"/>
          <w:szCs w:val="24"/>
        </w:rPr>
        <w:t>Как влияет введение или устранение обратных связей на низкочастотные искажения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5. </w:t>
      </w:r>
      <w:r>
        <w:rPr>
          <w:rFonts w:eastAsia="Times New Roman"/>
          <w:color w:val="000000"/>
          <w:sz w:val="24"/>
          <w:szCs w:val="24"/>
        </w:rPr>
        <w:t>Укажите на принципиальной схеме элементы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 помощью которых устанавливается режим по постоянному току транзисторов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Как влияют обратные связи на стабильность режима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Литература </w:t>
      </w:r>
    </w:p>
    <w:p>
      <w:pPr>
        <w:pStyle w:val="Default"/>
        <w:ind w:firstLine="420"/>
        <w:jc w:val="both"/>
        <w:rPr/>
      </w:pPr>
      <w:r>
        <w:rPr>
          <w:rFonts w:eastAsia="Times New Roman"/>
        </w:rPr>
        <w:t xml:space="preserve">1. </w:t>
      </w:r>
      <w:r>
        <w:rPr/>
        <w:t xml:space="preserve">Богатырев Е.А., Муро Э.Л.  Схемотехника АЭУ: Учебное пособие. </w:t>
      </w:r>
      <w:r>
        <w:rPr>
          <w:rFonts w:cs="Symbol" w:ascii="Symbol" w:hAnsi="Symbol"/>
        </w:rPr>
        <w:t></w:t>
      </w:r>
      <w:r>
        <w:rPr/>
        <w:t xml:space="preserve"> Изд. МЭИ, 2003, глава 5, с. 82-95. </w:t>
      </w:r>
    </w:p>
    <w:p>
      <w:pPr>
        <w:pStyle w:val="Normal"/>
        <w:autoSpaceDE w:val="false"/>
        <w:ind w:firstLine="420"/>
        <w:rPr/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Конспект лекций</w:t>
      </w: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BLBOAE+TimesNewRoman;Times New Roman" w:hAnsi="BLBOAE+TimesNewRoman;Times New Roman" w:eastAsia="Times New Roman" w:cs="BLBOAE+TimesNewRoman;Times New Roman"/>
          <w:color w:val="000000"/>
          <w:sz w:val="24"/>
          <w:szCs w:val="24"/>
        </w:rPr>
      </w:pPr>
      <w:r>
        <w:rPr>
          <w:rFonts w:eastAsia="Times New Roman" w:cs="BLBOAE+TimesNewRoman;Times New Roman" w:ascii="BLBOAE+TimesNewRoman;Times New Roman" w:hAnsi="BLBOAE+TimesNew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К  ЛАБОРАТОРНЫМ РАБОТ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установки для выполнения лабораторных работ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схема лабораторной установки изображена на рис. 1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9585" cy="1838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 Структурная схема лабораторной установки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включает в себя лабораторный макет, внешний источник питания Е, генератор синусоидального напряжения Г, вольтметр переменного напряжения В и осциллограф О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ая схема макета, нанесенная на его верхнюю панель, представлена на рис. 2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2335" cy="3153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. Электрическая схема лабораторного макет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ая схема включает в себя интегральную микросхему (ИМС) 122УН1 (обведено пунктиром);  внешние  (навесные)  резисторы  и   конденсаторы;   переключател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...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9, с помощью которых изменяется схема усилительного устройства, построенного на основе микросхемы 122УН1, и внутренний импульсный генератор, используемый при исследовании импульсного сигнал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б интегральном усилителе 122УН1А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ель 122УН1 по технологии изготовления является полупроводниковой (монолитной) интегральной микросхемой. Особенности полупроводниковой технологии не позволяют изготовить в габаритах ИМС (размер кристалла порядка 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конденсаторы емкостью более нескольких десятков пикофарад. Поэтому усилитель в микросхемном исполнении, каковым является и 122УН1, изготавливается без вспомогательных конденсаторов (связи, блокировочных, фильтрующих) и между отдельными каскадами усилителя устанавливается непосредственная (гальваническая) связь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средственной связи между каскадами изменение входного постоянного напряжения усиливается и передается на выход. Таким образом, микросхема 122УН1 является усилителем постоянного напряжения, или, как принято говорить, усилителем постоянного тока, сокращенно УПТ. Однако микросхема 122УН1 не предназначена для использования в качестве УПТ. Объясняется это тем, что на ее входе (вывод 4 микросхемы) и на выходах (выводы 8, 9 или 11) присутствует постоянное напряжение величиной в несколько вольт, даже в отсутствие входного сигнала. Это не позволяет подключать к входу и выходу микросхемы цепи, проводящие постоянный ток (резисторы, катушки индуктивности). При подключении таких цепей произойдет изменение постоянных потенциалов на электродах транзисторов, т.е. изменение режима транзисторов, что вызовет нарушение нормальной работы микросхемы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дключение внешних цепей не могло изменить режим транзисторов по постоянному току, вход и выходы микросхемы 122УН1 соединяют с внешними цепями с помощью разделительных конденсаторов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З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7 (их также называют конденсаторами связи). С подключенными конденсаторам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З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7 микросхема 122УН1 является усилителем переменного напряже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усилителя и структурные схемы для их измерения</w:t>
      </w:r>
    </w:p>
    <w:p>
      <w:pPr>
        <w:pStyle w:val="Heading5"/>
        <w:spacing w:lineRule="auto" w:line="240" w:before="0" w:after="0"/>
        <w:ind w:first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мплитудная характеристика</w:t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24"/>
          <w:szCs w:val="24"/>
        </w:rPr>
        <w:t>Амплитудной характеристикой</w:t>
      </w:r>
      <w:r>
        <w:rPr>
          <w:color w:val="000000"/>
          <w:sz w:val="24"/>
          <w:szCs w:val="24"/>
        </w:rPr>
        <w:t xml:space="preserve"> (АХ) </w:t>
      </w:r>
      <w:r>
        <w:rPr>
          <w:sz w:val="24"/>
          <w:szCs w:val="24"/>
        </w:rPr>
        <w:t xml:space="preserve">называется зависимость значений выходного напряжения от значений  входного напряжения:  </w:t>
      </w:r>
    </w:p>
    <w:p>
      <w:pPr>
        <w:pStyle w:val="Normal"/>
        <w:ind w:firstLine="35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ВЫХ  </w:t>
      </w:r>
      <w:r>
        <w:rPr>
          <w:sz w:val="24"/>
          <w:szCs w:val="24"/>
        </w:rPr>
        <w:t xml:space="preserve">=  </w:t>
      </w:r>
      <w:r>
        <w:rPr>
          <w:i/>
          <w:sz w:val="24"/>
          <w:szCs w:val="24"/>
          <w:lang w:val="en-US"/>
        </w:rPr>
        <w:t>KU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Постоянный коэффициент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ывается коэффициентом усиле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нятия АХ используется структурная схема, приведенная на рис. 1. 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На вход Х1 лабораторного макета подается синусоидальное напряжение от внешнего генератора Г на "рабочей" частоте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РАБ</w:t>
      </w:r>
      <w:r>
        <w:rPr>
          <w:sz w:val="24"/>
          <w:szCs w:val="24"/>
        </w:rPr>
        <w:t xml:space="preserve">, находящейся  в диапазоне «средних частот», где коэффициент передачи усилителя практически не зависит   от  частоты. Для данного усилителя рекомендуется устанавливать значение рабочей частоты, равное 50 кГц: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РАБ</w:t>
      </w:r>
      <w:r>
        <w:rPr>
          <w:sz w:val="24"/>
          <w:szCs w:val="24"/>
        </w:rPr>
        <w:t xml:space="preserve"> = 50 кГц.  Значение частоты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РАБ</w:t>
      </w:r>
      <w:r>
        <w:rPr>
          <w:sz w:val="24"/>
          <w:szCs w:val="24"/>
        </w:rPr>
        <w:t xml:space="preserve">, на которой снималась АХ,  указывают на графике.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При использовании линейного масштаба по осям координат амплитудная характеристика должна представлять собой  прямую  линию,  выходящую  из  начала  координат (штриховая линия  на рис. 3)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В реальных устройствах из-за наличия внутренних помех (шумов, фона)  с уровнем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ОМЕХ</w:t>
      </w:r>
      <w:r>
        <w:rPr>
          <w:sz w:val="24"/>
          <w:szCs w:val="24"/>
        </w:rPr>
        <w:t xml:space="preserve"> выходное напряжение не равно нулю даже в отсутствие входного сигнала. Это приводит к появлению нелинейного  участка  в начале амплитудной характеристики. С увеличением амплитуды входного сигнала амплитудная характеристика, начиная с некоторого значения, вновь отклоняется от линейного закона. Нелинейность амплитудной характеристики при больших уровнях сигнала обусловлена ограниченностью диапазона изменения токов и напряжений в  активных  элементах устройства (транзисторах, интегральных микросхемах)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4140" cy="21050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Амплитудная характеристика усилителя переменного напряжения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Коэффициент усиления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наклону линейного участка характеристики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.  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димся допустимым отклонением  реальной  амплитудной   характеристики от  идеальной (например, 10%). Найдем область значений амплитуд входного и выходного напряжений, где отклонение реальной характеристики от линейного закона не превышает допустимого. В пределах этой  области амплитудную характеристику можно считать линейной с учетом заданного отклонени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значениям амплитуд на границах указанной области определяют динамический диапазон  входных и выходных сигналов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</m:oMath>
      </m:oMathPara>
    </w:p>
    <w:p>
      <w:pPr>
        <w:pStyle w:val="31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Если амплитудная характеристика линейная, то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. Работа устройства в пределах динамического диапазона амплитуд обеспечивает заданный уровень нелинейных искажений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нелинейной амплитудной характеристики (например, логарифмической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При больших значениях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ВХ  </w:t>
      </w:r>
      <w:r>
        <w:rPr>
          <w:sz w:val="24"/>
          <w:szCs w:val="24"/>
        </w:rPr>
        <w:t xml:space="preserve">и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ВЫХ  </w:t>
      </w:r>
      <w:r>
        <w:rPr>
          <w:sz w:val="24"/>
          <w:szCs w:val="24"/>
        </w:rPr>
        <w:t>их удобно выражать в децибелах (дБ):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[дБ] =20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 xml:space="preserve">ВХ МАКС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ВХ МИН</w:t>
      </w:r>
      <w:r>
        <w:rPr>
          <w:sz w:val="24"/>
          <w:szCs w:val="24"/>
        </w:rPr>
        <w:t xml:space="preserve">)                             </w:t>
      </w:r>
      <w:r>
        <w:rPr>
          <w:i/>
          <w:sz w:val="24"/>
          <w:szCs w:val="24"/>
        </w:rPr>
        <w:t xml:space="preserve">             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 xml:space="preserve">ВЫХ </w:t>
      </w:r>
      <w:r>
        <w:rPr>
          <w:sz w:val="24"/>
          <w:szCs w:val="24"/>
        </w:rPr>
        <w:t>[дБ] =  20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  <w:lang w:val="en-US"/>
        </w:rPr>
        <w:t>l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 xml:space="preserve">ВЫХ МАКС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 xml:space="preserve">ВЫХ МИН </w:t>
      </w:r>
      <w:r>
        <w:rPr>
          <w:sz w:val="24"/>
          <w:szCs w:val="24"/>
        </w:rPr>
        <w:t xml:space="preserve">)    </w:t>
      </w:r>
    </w:p>
    <w:p>
      <w:pPr>
        <w:pStyle w:val="Heading6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плитудно-частотная характеристика</w:t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24"/>
          <w:szCs w:val="24"/>
        </w:rPr>
        <w:t>Амплитудно-частотной характеристикой</w:t>
      </w:r>
      <w:r>
        <w:rPr>
          <w:color w:val="000000"/>
          <w:sz w:val="24"/>
          <w:szCs w:val="24"/>
        </w:rPr>
        <w:t xml:space="preserve"> (сокращенно АЧХ)</w:t>
      </w:r>
      <w:r>
        <w:rPr>
          <w:sz w:val="24"/>
          <w:szCs w:val="24"/>
        </w:rPr>
        <w:t xml:space="preserve">  называется зависимость амплитуды выходного сигнала от частоты. Амплитуда входного сигнала при этом не меняется, значение амплитуды не должно выходить за пределы линейного  участка амплитудной характеристики. Амплитудно-частотной характеристикой называют также зависимость коэффициента передачи (усиления) от частоты –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При сравнении АЧХ разных устройств удобно рассматривать нормированные АЧХ: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 =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коэффициент усиления в полосе частот, где усиление практически не зависит от частоты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ая АЧХ широкополосного усилителя приведена на рис.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7295" cy="23387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4. Нормированная АЧХ широкополосного усилителя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 построении широкополосных АЧХ удобно использовать логарифмический масштаб по оси частот, как это показано на рис. 4.</w:t>
      </w:r>
    </w:p>
    <w:p>
      <w:pPr>
        <w:pStyle w:val="Normal"/>
        <w:spacing w:before="120" w:after="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 нормированной  АЧ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4"/>
          <w:szCs w:val="24"/>
        </w:rPr>
        <w:t>Граничные частоты</w:t>
      </w:r>
      <w:r>
        <w:rPr>
          <w:sz w:val="24"/>
          <w:szCs w:val="24"/>
        </w:rPr>
        <w:t xml:space="preserve">: нижня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и верхня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, на которых нормированное значение коэффициента передачи равно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 xml:space="preserve"> (уровень 0,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са пропускания – диапазон частот от нижней до верхней граничной част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усиления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е сопротивление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е сопротивление усилителя определяется как отношение напряжения, поданного на входные зажимы, к току, протекающему через эти зажимы под действием входного напряжения. Для широкого диапазона частот входное сопротивление усилителя 122УН1А можно представить в виде параллельного соединения активного сопроти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и входной емкост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, как это показано на рис. 5.  В данном усилителе сопроти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имеет значение порядка 1 кОм, значение входной емкости составляет несколько десятков пФ. Влияние входной емкости на АЧХ усилителя проявляется только на частотах, значение которых больше, ч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В связи с этим при исследовании данного усилителя входная емкость не определяется.  Для определения велич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в лабораторной установке применяется метод, основанный на использовании измерительного сопроти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. Суть метода поясним с помощью схемы на рис. 5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8540" cy="21240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5. Структурная схема измерений для определения входного сопротивления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определяют согласно выражению: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</m:den>
            </m:f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точности измерений целесообразно измерять не малые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, а соответствующие им выходные напряж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змеряется при замкнутом ключ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 разомкнутом ключ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силения. При этом выражение для опре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принимает вид: 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sup>
            </m:sSup>
          </m:den>
        </m:f>
      </m:oMath>
      <w:r>
        <w:rPr/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е сопротивление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еримента измеряются выходное сопротивление по коллекторному выходу (ключ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5 находится в верхнем положении) и выходное сопротивление по эмиттерному выходу  (ключ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5 находится в нижнем положении). Значения выходных сопротивлений определяются на средней частоте АЧХ. Структурная схема для опре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ЫХ </w:t>
      </w:r>
      <w:r>
        <w:rPr>
          <w:rFonts w:cs="Times New Roman" w:ascii="Times New Roman" w:hAnsi="Times New Roman"/>
          <w:sz w:val="24"/>
          <w:szCs w:val="24"/>
        </w:rPr>
        <w:t xml:space="preserve"> приведена на рис. 6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измерения двух напряжений на выходных зажимах усилителя. При определении  выходного сопротивления по коллекторному выходу  измеряются выходное напря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разомкнутом ключ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8 и выходное напря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замкнутом ключе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8. При определении  выходного сопротивления по эмиттерному выходу  измеряются выходное напря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разомкнутом ключ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9 и выходное напря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замкнутом ключе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122555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6. Структурная схема для определ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В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 предлагается самим вывести выражение для расче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по величина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рение искажений импульсного сигнала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искажений импульсного сигнала выполняется с помощью осциллографа при подаче на вход усилителя импульсного напряжения от внутреннего генератора. Входные импульсы можно считать идеально прямоугольными. Если бы в усилителе импульсы не искажались, то выходной импульс тоже имел бы прямоугольную форму. На рис. 7 этот импульс обозначен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ЕАЛ</m:t>
            </m:r>
          </m:sub>
        </m:sSub>
      </m:oMath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ако реально при прохождении через усилитель импульс искажается, и его форма принимает вид, обозначенный на рис. 7 как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9285" cy="286639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ис. 7. Эпюры импульсов при отсутствии и наличии искажений.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Отметим, что выходное напряжение  на рис. 7 нормировано и имеет максимальное значение, равное единице. Длительность импульса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пюре искаженного импульса определяют его параметры. Длительность фронт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пределяется как время нарастания выходного напряжения от уровня 0,1 до уровня 0,9. Спад плоской вершины импульса </w:t>
      </w:r>
      <w:r>
        <w:rPr>
          <w:rFonts w:cs="Times New Roman" w:ascii="Symbol" w:hAnsi="Symbol"/>
          <w:sz w:val="24"/>
          <w:szCs w:val="24"/>
          <w:lang w:val="en-US"/>
        </w:rPr>
        <w:t></w:t>
      </w:r>
      <w:r>
        <w:rPr>
          <w:rFonts w:cs="Times New Roman" w:ascii="Times New Roman" w:hAnsi="Times New Roman"/>
          <w:sz w:val="24"/>
          <w:szCs w:val="24"/>
        </w:rPr>
        <w:t>определяется как разность между максимальным значением выходного напряжения (на рис. 7 это единица)  и значением выходного напряжения в момент окончания выходного импульс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количественная связь межд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ерхней частотой полосы пропускания усилите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а также между </w:t>
      </w:r>
      <w:r>
        <w:rPr>
          <w:rFonts w:cs="Times New Roman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5"/>
        <w:ind w:firstLine="360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ое выражение для расчета </w:t>
      </w:r>
      <w:r>
        <w:rPr>
          <w:rFonts w:cs="Times New Roman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только в том случае, если результат расчета не превышает значение 0,2 (20%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тные связи в микросхемном усилителе 122УН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 – это связь между входом и выходом усилителя или отдельного каскада.  Различают несколько типов обратных связей. Отметим особенности различных типов на примере каскадов  микросхемного  усилителя  </w:t>
      </w:r>
      <w:r>
        <w:rPr>
          <w:rFonts w:cs="Times New Roman" w:ascii="Times New Roman" w:hAnsi="Times New Roman"/>
          <w:color w:val="000000"/>
          <w:sz w:val="24"/>
          <w:szCs w:val="24"/>
        </w:rPr>
        <w:t>122УН1,  принципиальная  схема которого приведена на рис. 2.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жем, что в первом каскаде этого усилителя действует последовательная обратная связь по току. Для доказательства  перейдем от схемы первого каскада на рис. 2 к упрощенной схеме на рис. 8. В схеме на рис. 8 не показаны элементы, которые не влияют на образование последовательной обратной связи по току: резисто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8. На рис. 8 изображено входное сопроти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. Входное сопротивление не является физическим элементом (резистором), однако изображени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 на входе микросхемы протекает ток, потребляемый от генератора напряжения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от генератора напряжения на вход каскада напряже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Х </w:t>
      </w:r>
      <w:r>
        <w:rPr>
          <w:rFonts w:cs="Times New Roman" w:ascii="Times New Roman" w:hAnsi="Times New Roman"/>
          <w:sz w:val="24"/>
          <w:szCs w:val="24"/>
        </w:rPr>
        <w:t xml:space="preserve">появляются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. Управляющее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sz w:val="24"/>
          <w:szCs w:val="24"/>
        </w:rPr>
        <w:t xml:space="preserve"> действует на переходе база-эмиттер и вызывает появление коллекторного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При протекании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через резисто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 появляются выходное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и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.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называется напряжением обратной связи, так как  оно образовано выходным током, а действует во входном контуре каскада.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расположены во входном контуре последовательно, поэтому данную обратную связь называют последовательной.  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равно  сумме  напряжений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,   следовательно,   напряжение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sz w:val="24"/>
          <w:szCs w:val="24"/>
        </w:rPr>
        <w:t xml:space="preserve">   равно разности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sz w:val="24"/>
          <w:szCs w:val="24"/>
        </w:rPr>
        <w:t xml:space="preserve">  =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вызывает уменьшение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sz w:val="24"/>
          <w:szCs w:val="24"/>
        </w:rPr>
        <w:t>.  Если напряжение обратной связи уменьшает управляющее напряжение, то обратная связь называется отрицательной. В дальнейшем термин «отрицательная обратная связь» заменим аббревиатурой ООС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26"/>
      </w:tblGrid>
      <w:tr>
        <w:trPr>
          <w:trHeight w:val="35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215" w:dyaOrig="36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0.75pt;height:180.75pt" filled="f" o:ole="">
                  <v:imagedata r:id="rId10" o:title=""/>
                </v:shape>
                <o:OLEObject Type="Embed" ProgID="" ShapeID="ole_rId9" DrawAspect="Content" ObjectID="_778840780" r:id="rId9"/>
              </w:objec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711" w:dyaOrig="37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5.5pt;height:185.25pt" filled="f" o:ole="">
                  <v:imagedata r:id="rId12" o:title=""/>
                </v:shape>
                <o:OLEObject Type="Embed" ProgID="" ShapeID="ole_rId11" DrawAspect="Content" ObjectID="_1979926806" r:id="rId11"/>
              </w:object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. 8. Каскад с последовательн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ой связью по ток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. 9. Каскад с последовательн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ой связью по напряжению</w:t>
            </w:r>
          </w:p>
        </w:tc>
      </w:tr>
    </w:tbl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С по току стабилизирует коллекторный ток, как переменный, так и постоянный. Стабилизация постоянного тока обеспечивает стабильность параметров транзистора при колебаниях температуры окружающей среды. ООС последовательного типа увеличивает   входное  сопротивление и уменьшает входную емкость каскада. Если в схеме на рис. 8  включить параллельно резистор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 блокировочный конденсатор большой емкости, то ООС по переменному току исчезнет. Последовательную ООС по току называют еще ОО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типа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ем, что во втором каскаде микросхемного усилителя также действует последовательная ООС. Для этого обратимся к рис. 9, который является упрощенной схемой второго каскада на рис. 2. В схеме на рис. 9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расположены так же, как в схеме на рис. 8, следовательно, ООС в схеме на рис. 9 является последовательной. 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ходное напряжение снимается с выхода 1 (коллекторный выход), то напряжение обратной связи зависит от выходного коллекторного тока, следовательно, в каскаде действует последовательная ООС по току, или ОО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типа, которая была рассмотрена в схеме на рис. 8.  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когда выходное напряжение снимается с выхода 2 (эмиттерный выход), напряжение обратной связи образуется напряж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2</w:t>
      </w:r>
      <w:r>
        <w:rPr>
          <w:rFonts w:cs="Times New Roman" w:ascii="Times New Roman" w:hAnsi="Times New Roman"/>
          <w:sz w:val="24"/>
          <w:szCs w:val="24"/>
        </w:rPr>
        <w:t xml:space="preserve">, следовательно, в каскаде действует последовательная ООС по напряжению, или ОО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типа.  При включении ОО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типа увеличивается   входное  сопротивление и уменьшается входная емкость каскада, уменьшается выходное сопротивление каскада, стабилизируется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ратных связей последовательного типа в лабораторном макете можно образовать ООС  параллельного типа.  Рассмотрим,  как   реализуются  такие  ООС,  для чего обратимся к рис. 10. В схеме на рис. 10 действует ООС, охватывающая оба каскада, назовем ее общая ООС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4140" cy="23437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0. Реализация обратных связей параллельного типа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рисунке изображен микросхемный усилитель, используемый в лабораторном макете.  Выходной ток второго каскада, протекая через резис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7, образует напряжение обратной связи. Через резисто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5 это напряжение подается на вход усилителя  –  параллельно входному напряж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>, но противофазно.  Таким образом, данная ООС является параллельн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она охватывает оба каскада, то является общей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, как в случае с обратными связями последовательного типа, данную обратную связь можно классифицировать как ООС по току, если снимать выходное напряжение с выхода 1, или по напряжению, если снимать выходное напряжение с выхода 2. Параллельная ООС  по току называют ОО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а обратная связь уменьшает входное сопротивление первого каскада, стабилизирует   выходной ток второго каскада.  Параллельная  ООС   по  напряжению  называют ОО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а обратная связь уменьшает входное сопротивление первого каскада и выходное сопротивление второго каскада. 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мотренные типы обратных связей увеличивают верхнюю граничную частоту АЧХ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907" w:right="907" w:gutter="0" w:header="0" w:top="720" w:footer="709" w:bottom="81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IAHAF+TimesNewRoman">
    <w:altName w:val="Bold"/>
    <w:charset w:val="00"/>
    <w:family w:val="roman"/>
    <w:pitch w:val="default"/>
  </w:font>
  <w:font w:name="AIAGJF+TimesNewRoman">
    <w:altName w:val="Times New Roman"/>
    <w:charset w:val="00"/>
    <w:family w:val="roman"/>
    <w:pitch w:val="default"/>
  </w:font>
  <w:font w:name="BLBOAE+TimesNewRoman">
    <w:altName w:val="Times New Roman"/>
    <w:charset w:val="00"/>
    <w:family w:val="roman"/>
    <w:pitch w:val="default"/>
  </w:font>
  <w:font w:name="BLBPAC+TimesNewRoman">
    <w:altName w:val="Italic"/>
    <w:charset w:val="00"/>
    <w:family w:val="roman"/>
    <w:pitch w:val="default"/>
  </w:font>
  <w:font w:name="AIAHCP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1">
    <w:name w:val="Ch1"/>
    <w:basedOn w:val="Normal"/>
    <w:next w:val="Normal"/>
    <w:qFormat/>
    <w:pPr>
      <w:ind w:firstLine="357"/>
      <w:jc w:val="center"/>
    </w:pPr>
    <w:rPr>
      <w:rFonts w:eastAsia="Times New Roman"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1:00Z</dcterms:created>
  <dc:creator>Аня</dc:creator>
  <dc:description/>
  <cp:keywords/>
  <dc:language>en-US</dc:language>
  <cp:lastModifiedBy>*</cp:lastModifiedBy>
  <cp:lastPrinted>2015-08-26T13:14:00Z</cp:lastPrinted>
  <dcterms:modified xsi:type="dcterms:W3CDTF">2016-01-20T09:41:00Z</dcterms:modified>
  <cp:revision>2</cp:revision>
  <dc:subject/>
  <dc:title>Курс САЭУ. ЛАБОРАТОРНЫЕ РАБОТЫ</dc:title>
</cp:coreProperties>
</file>